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d1"/>
        <w:keepNext w:val="true"/>
        <w:widowControl/>
        <w:jc w:val="center"/>
        <w:rPr/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ПЛАНА МЕРОПРИЯТИЙ (“дорожной карты”)</w:t>
      </w:r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Указа Президента Российской Федерации от 07.05.2012 №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596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долгосрочной государственной экономической полити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Ged1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Солецкого муниципального района</w:t>
      </w:r>
    </w:p>
    <w:tbl>
      <w:tblPr>
        <w:tblW w:w="154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3230"/>
        <w:gridCol w:w="1418"/>
        <w:gridCol w:w="2398"/>
        <w:gridCol w:w="1972"/>
        <w:gridCol w:w="3711"/>
      </w:tblGrid>
      <w:tr>
        <w:trPr>
          <w:trHeight w:val="1369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ункт и подпункт Указа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а  РФ от 07.05.2012 № 596 и </w:t>
            </w:r>
          </w:p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поруче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мероприятий по  Солецкому муниципальн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я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левые значения</w:t>
            </w:r>
          </w:p>
          <w:p>
            <w:pPr>
              <w:pStyle w:val="Ged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ей  по годам, установленные для муниципального района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я о выполнении 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Ged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922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Достижение показателей, установленных  Указом    по Российской Федерации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1. Подготовка доклада о фактически достигнутых значениях показателей социально-экономического развития Солецкого муниципального района для оценки эффективности деятельности Администрации муниципального района  для представления в Правительство Новгородской обла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 </w:t>
            </w:r>
            <w:r>
              <w:rPr/>
              <w:t>Комитет по экономике и муниципальному имуществу совместно с управлениями, комитетами и отделами Администрации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Доклад подготовлен в установленные сроки</w:t>
            </w:r>
          </w:p>
        </w:tc>
      </w:tr>
      <w:tr>
        <w:trPr>
          <w:trHeight w:val="268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.Подготовка ежеквартальных докладов о социально-экономическом развит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 </w:t>
            </w:r>
            <w:r>
              <w:rPr/>
              <w:t>Комитет по экономике и муниципальному имуществу Администрации муниципального района совместно с управлениями, комитетами и отделами Администрации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Выполняется ежекварта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а) создание и модернизация не   менее   25    млн.</w:t>
              <w:br/>
              <w:t xml:space="preserve">высокопроизводительных </w:t>
              <w:br/>
              <w:t>рабочих  мест  к  2020 году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. Участие в процедуре оказания поддержки экономически эффективным инвестиционным и инновационным проектам, связанным с модернизацией действующих или созданием новых производств, направленных на увеличение высокопроизводительных рабочих м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по экономике и муниципальному имуществу Администрации муниципального района, комитет по жилищно-коммунальному хозяйству и земельным вопросам Администрации муниципального райо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Создание не менее 5 рабочих мест в год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Ged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муниципальной программой развития малого и среднего предпринимательства оказана поддержка в сумме 199,28 тыс.руб. ООО «Импульс-С» на возмещение части затрат по организации производства магнитопроводов.</w:t>
            </w:r>
          </w:p>
          <w:p>
            <w:pPr>
              <w:pStyle w:val="Ged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ано деревообрабатывающее производство ООО «Дом Проект». </w:t>
            </w:r>
          </w:p>
          <w:p>
            <w:pPr>
              <w:pStyle w:val="Ged1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о 7 рабочих мест.</w:t>
            </w:r>
          </w:p>
          <w:p>
            <w:pPr>
              <w:pStyle w:val="Ged1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.Реализация муниципальной программы Солецкого муниципального района «Устойчивое развитие сельских территорий в Солецком муниципальном районе на 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2014-2020 год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сельского хозяйства Администрации муниципально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оздание   в сельском хозяйстве не менее 19 рабочих мест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ряд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я социальных выплат на строительство (приобретение) жилья гражданам,  проживающим в сельской местности,  утвержденным постановлением Правительства Новгородской  области от 17.10.2013 N 272, приказом департамента от 15.05.2014 № 8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водный список участников мероприятий – получателей социальных выплат по Солецкому району на 2014 год включены  4 семь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в том числе 2 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категории «граждане, проживающие в сельской местности»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 2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 категории «молодые семьи и молодые специалисты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В декабре 2014 года введены  4 дома общей площадью 297,1 кв.м.</w:t>
            </w:r>
          </w:p>
          <w:p>
            <w:pPr>
              <w:pStyle w:val="Style18"/>
              <w:keepNext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9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/>
              <w:t>1б) увеличение       объема</w:t>
              <w:br/>
              <w:t>инвестиций не менее чем</w:t>
              <w:br/>
              <w:t xml:space="preserve">до 25 процентов внутреннего    валового продукта к 2015 году  и до 27 процентов – к 2018 году            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.  Мониторинг реализации текущих и перспективных инвестиционных проектов.</w:t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/>
              <w:t xml:space="preserve">2. Оказание  поддержки инвестиционной деятельности в рамках действующих муниципальных нормативных правовых актов 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 и муниципальному имуществу Администрации муниципального района, комитет по жилищно-коммунальному хозяйству и земельным вопросам Администрации муниципального района, Управление сельского хозяйства  Администрации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/>
              <w:t>Увеличение индекса физического объема инвестиций в основной капитал (за исключением бюджетных средств) в сопоставимых ценах ежегодно на 2-5%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В отчетном периоде завершили инвестиционную фазу 6 инвестиционных проектов: реконструкция телятника на 116 голов в д.Городище (колхоз «Россия» СПК), строительство магазина в  микрорайоне Сольцы-2, техническое перевооружение-газификация столовой «Шелонь» (райпо), пристройка к магазину в г.Сольцы, ул.Комсомола,25, организация убойного цеха ООО «Агростандарт», реконструкция  4,65 км автодороги Уторгош-Вшели- Видон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В стадии реализации находятся следующие инвестиционные проекты: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Строительство межмуниципального отдела МВД России «Солецкий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Организация склада-магазина строительных материалов ООО «Север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Переформат дополнительного офиса   8629/01671 Новгородского отделения Сбербанка России.  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едоставлены льготы по уплате арендных платежей за землю ООО «Север», реализующим инвестиционный проект. </w:t>
            </w:r>
          </w:p>
          <w:p>
            <w:pPr>
              <w:pStyle w:val="33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</w:tc>
      </w:tr>
      <w:tr>
        <w:trPr>
          <w:trHeight w:val="244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3. Внедрение стандарта деятельности органов  местного самоуправления по обеспечению благоприятного инвестиционного климата в 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итет по экономике и муниципальному имуществу, комитет по жилищно-коммунальному хозяйству и земельным вопросам, Управление сельского хозяйства Администрации муниципального райо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_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ходится в стадии  согласования</w:t>
            </w:r>
          </w:p>
        </w:tc>
      </w:tr>
      <w:tr>
        <w:trPr>
          <w:trHeight w:val="31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.Реализация муниципальной программы Солецкого муниципального района «Обеспечение экономического развития Солецкого муниципального района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 и муниципальному имуществу, комитет по жилищно-коммунальному хозяйству и земельным вопросам, Управление сельского хозяйства Администрации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декс физического объема инвестиций в основной капитал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4 г.–106 %,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5 г.–107 %,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6 г.– 108 %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здан информационно-рекламный буклет о район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</w:t>
            </w:r>
            <w:r>
              <w:rPr/>
              <w:t>Обновлен инвестиционный паспорт муниципального район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бновлена информация по свободным инвестиционным площадкам: 5 – для сельскохозяйственного производства, 3 –для промышленного производства, 2 – для жилищного строительства, 2 – для торговли и оказания услуг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дготовлены 3 инвестиционных предложения муниципального район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Производство клеточной пушнины в ООО «Солецкое зверохозяйство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Организация производства в свободных помещениях ООО «Эллипс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Организация производства по переработке продукции сельского хозяйства на производственной базе бывшего профессионального училища».</w:t>
            </w:r>
          </w:p>
          <w:p>
            <w:pPr>
              <w:pStyle w:val="3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муниципальной программой развития малого и среднего предпринимательства оказана поддержка:</w:t>
            </w:r>
          </w:p>
          <w:p>
            <w:pPr>
              <w:pStyle w:val="3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плачено обучение 4 руководителей малых предприятий по специальности «Охрана труда»; </w:t>
            </w:r>
          </w:p>
          <w:p>
            <w:pPr>
              <w:pStyle w:val="3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2) индивидуальному предпринимателю Биркину А.В. в сумме 18 тыс.руб.  (возмещение части  процентов по кредиту)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33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начинающим предпринимателям Павлив В.  и  Ларионовой  О.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едоставлены субсидии в размере  300 и 296,9 тыс.руб. соответственно на возмещение части затрат, связанных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началом предпринимательской деятельности.</w:t>
            </w:r>
          </w:p>
          <w:p>
            <w:pPr>
              <w:pStyle w:val="3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и малого и среднего бизнеса Солецкого района направлялись на все выставки, организуемые департаментами торговли и экономического развития и сельского хозяйства и продовольствия Новгородской области.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Хозяйствующие субъекты района привлекались к участию в сельскохозяйственных ярмарках. На ярмарке «Осень-2014» было организовано 53 торговых места. Организована торговля собственной продукцией ООО «Шелонь» на территории г.Сольцы, д.Дуброво, на территории рынка «Западный» областного центра. Продукция солецких сельхозтоваропроизводителей представлена в 6  торговых предприятиях Великого Новгорода.</w:t>
            </w:r>
          </w:p>
          <w:p>
            <w:pPr>
              <w:pStyle w:val="33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 целью привлечения инвесторов в сферу туризма разработаны 2 туристических маршрута: «По следам истории земли Солецкой» и «В Солецкий край за «живой» и «мертвой» водой!».  Туристический проект «В Солецкий край за «живой» и «мертвой» водой!» стал победителем Всероссийского конкурса «Культурная мозаика малых городов и сел» Благотворительного фонда Елены и Геннадия Тимченко. Полученный грант в сумме 625 тыс.руб. использован на благоустройство усадебного парка д.Горки.</w:t>
            </w:r>
          </w:p>
          <w:p>
            <w:pPr>
              <w:pStyle w:val="33"/>
              <w:spacing w:before="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. Реализация   муниципальной    программы Солецкого муниципального района «Развитие  агропромышленного комплекса в Солецком муниципальном районе на 2014-2020 годы»  в части создания условий по привлечению инвесторов и реализации инвестиционных проектов в отраслях 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2014-2020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сельского хозяйства Администрации муниципально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Индекс производства продукции сельского хозяйства в хозяйствах всех категорий (в сопоставимых ценах)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4г.–103,0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4г.–110,2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6г.–103,0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7г.–103,2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8г.–102,1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9г.–103,0%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20г.–102,2%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нвестиций в основной капитал сельского хозяйства составил 29 млн. рублей. Рост объема инвестиций в основной капитал сельского хозяйства происходил за счет собственных средств и кредитов банка (10,9 млн. руб.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и средства позволили реконструировать два телятника в колхозе «Россия» СПК на сумму 4,1 млн. рублей,  приобрести 24 единицы сельскохозяйственных машин и оборудования  и 25 голов племенного крупного рогатого скота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Сформированы 5 инвестиционных площадок общей площадью 1584 га.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Рассмотрены инвестиционные предложения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ООО «Бристоль» по развитию сельскохозяйственного производства: организация производства картофеля  и зерна на площади  более 4000 га, строительство животноводческого комплекса КРС на 2000 голов. Общий объем инвестиций по данным проектам на 2015-2017 годы  предполагается  в размере 1200 млн. руб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33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 настоящее время ведется работа по предоставлению земельных участков. Под урожай 2015 года ООО «Бристоль» провело сев озимых культур на площади 198 га и вспахано зяби </w:t>
            </w:r>
            <w:r>
              <w:rPr>
                <w:sz w:val="20"/>
                <w:szCs w:val="20"/>
                <w:lang w:val="ru-RU"/>
              </w:rPr>
              <w:t xml:space="preserve"> 18</w:t>
            </w:r>
            <w:r>
              <w:rPr>
                <w:sz w:val="20"/>
                <w:szCs w:val="20"/>
              </w:rPr>
              <w:t xml:space="preserve">00 га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Предложены инвестиционные площадки ООО «Иней» для производства мяса индейки и ООО «ПГТ Строй» для производства рыбной муки.  </w:t>
            </w:r>
          </w:p>
        </w:tc>
      </w:tr>
      <w:tr>
        <w:trPr>
          <w:trHeight w:val="34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.  Разработка и реализация муниципальной программы «Улучшение жилищных условий граждан и повышение качества жилищно-коммунальных услуг в Солецком муниципальном районе на 2014-2016 годы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3 – 2016 годы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тет по жилищно-коммунальному хозяйству, строительству и земельным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опросам Администр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униципального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и городского и сельских поселений по согласованию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исло переселенных граждан из аварийного жилищного фонд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4г.-18 чел.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5г.– 12 чел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оличество снесенных аварийных домов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4 г. - 1,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5 г. – 1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Расселяемая площадь, кв. м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4 г.– 341,2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015 г.– 125,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несены изменения в программу, мероприятия по переселению запланированы на 2015 год</w:t>
            </w:r>
          </w:p>
        </w:tc>
      </w:tr>
      <w:tr>
        <w:trPr>
          <w:trHeight w:val="719" w:hRule="atLeast"/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г)    увеличение  производительности труда к 2018 году в 1,5 раза относительно уровня 2011 года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.Реализация   муниципальной    программы Солецкого муниципального района «Развитие  агропромышленного комплекса в Солецком муниципальном районе на 2014-2020 годы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4 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правление сельского хозяйства Администрации муниципальног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_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нные  муниципальной программой средства (28 тыс.руб.) освоены на организацию конкурса среди сельскохозяйственных организаций и проведение сельскохозяйственных ярмарок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оддержка сельхозтоваропроизводителей за   2014 год  составила 26,7 млн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2014 году зарегистрировали деятельность два  крестьянских (фермерских) хозяйства.  Начинающий индивидуальный предприниматель (глава крестьянского (фермерского) хозяйства) Сергеев А.В.  получил грант на создание и развитие  КФХ в сумме 779,3 тыс. рублей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74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. Содействие реализации инвестиционных проектов по организации промышленных производств на базе передов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по экономике и муниципальному имуществу Администрации муниципального райо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казано содействие реализации инвестиционного проекта ООО «Импульс-С»</w:t>
            </w:r>
          </w:p>
        </w:tc>
      </w:tr>
      <w:tr>
        <w:trPr>
          <w:trHeight w:val="807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b/>
                <w:bCs/>
              </w:rPr>
              <w:t>2. Поручения Правительству Российской Федерации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077" w:hRule="atLeast"/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2а) в области стратегического планирования социально-экономичес-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го  развития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. Актуализация и мониторинг Стратегии социально-экономического развития  Солецкого муниципального района на период  до 2030 года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по экономике и муниципальному имуществу Администрации муниципального района совместно с управлениями, комитетами и отделами Администрации муниципального райо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Изменения в Стратегию социально-экономического развития Солецкого муниципального района внесены решением Думы Солецкого муниципального района от19.12.2014 № 397</w:t>
            </w:r>
          </w:p>
        </w:tc>
      </w:tr>
      <w:tr>
        <w:trPr>
          <w:trHeight w:val="719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. Разработка и уточнение прогнозов социально-экономического развития  муниципального района в соответствии с рекомендациями Министерства экономического развития Российской 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по экономике и муниципальному имуществу Администрации муниципального райо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ан и представлен в </w:t>
            </w:r>
            <w:r>
              <w:rPr/>
              <w:t xml:space="preserve"> Комитет по мониторингу и анализу социально-экономического развития област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Cs w:val="28"/>
              </w:rPr>
              <w:t xml:space="preserve"> уточненный прогноз социально-экономического развития муниципального района  до 2017 год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2б) в области  совершенствования  бюджетной, налоговой политики, повышения эффективности бюджетных расходов и государственных закупо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.Анализ эффективности реализации муниципальных программ Солецкого муниципального района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по экономике и муниципальному имуществу Администрации муниципального района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По итогам 2013 года подготовлена информация о реализации муниципальных программ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Ged1"/>
        <w:keepNext w:val="tru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2">
    <w:name w:val="Заголовок 3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d1">
    <w:name w:val="Обычged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0D16655DF809CF6E06BDBFBBAD6B66C6E8E8158072B23314E472264e0Q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7:00Z</dcterms:created>
  <dc:creator>user</dc:creator>
  <dc:description/>
  <cp:keywords/>
  <dc:language>en-US</dc:language>
  <cp:lastModifiedBy>User</cp:lastModifiedBy>
  <cp:lastPrinted>2014-11-18T18:04:00Z</cp:lastPrinted>
  <dcterms:modified xsi:type="dcterms:W3CDTF">2015-01-19T10:04:00Z</dcterms:modified>
  <cp:revision>5</cp:revision>
  <dc:subject/>
  <dc:title> </dc:title>
</cp:coreProperties>
</file>