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d1"/>
        <w:keepNext w:val="true"/>
        <w:widowControl/>
        <w:jc w:val="center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ПЛАНА МЕРОПРИЯТИЙ (“дорожной карты”)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Указа Президента Российской Федерации от 07.05.2012 №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59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долгосрочной государственной экономической полити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Солецкого муниципального района за  2015 год</w:t>
      </w:r>
    </w:p>
    <w:tbl>
      <w:tblPr>
        <w:tblW w:w="154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  <w:gridCol w:w="1560"/>
        <w:gridCol w:w="2409"/>
        <w:gridCol w:w="1418"/>
        <w:gridCol w:w="4411"/>
      </w:tblGrid>
      <w:tr>
        <w:trPr>
          <w:trHeight w:val="1369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ункт и подпункт Указа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а  РФ от 07.05.2012 № 596 и 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ору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мероприятий по  Солецкому муниципальн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ей  по годам, установленные для муниципального района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я о выполнении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92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Достижение показателей, установленных  Указом    по Российской Федерац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1. Подготовка доклада о фактически достигнутых значениях показателей социально-экономического развития Солецкого муниципального района для оценки эффективности деятельности Администрации муниципального района  для представления в Правительство Новгородской обла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</w:t>
            </w:r>
            <w:r>
              <w:rPr/>
              <w:t>Комитет по экономике и муниципальному имуществу совместно с управлениями, комитетами и отделами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Доклад подготовлен в установленные сроки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Подготовка ежеквартальных докладов о социально-экономическом развитии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</w:t>
            </w:r>
            <w:r>
              <w:rPr/>
              <w:t>Комитет по экономике и муниципальному имуществу Администрации муниципального района совместно с управлениями, комитетами и отделами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Выполняется ежекварта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а) создание и модернизация не   менее   25    млн.</w:t>
              <w:br/>
              <w:t xml:space="preserve">высокопроизводительных </w:t>
              <w:br/>
              <w:t>рабочих  мест  к  2020 году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 Участие в процедуре оказания поддержки экономически эффективным инвестиционным и инновационным проектам, связанным с модернизацией действующих или созданием новых производств, направленных на увеличение высокопроизводительных рабочих м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 и муниципальному имуществу Администрации муниципального района, комитет по жилищно-коммунальному хозяйству и земельным вопросам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Создание не менее 5 рабочих мест в год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ется поддержка ООО «Бристоль» в части подбора земельных участков для реализации инвестиционного проекта. Создано 8 рабочих мест.</w:t>
            </w:r>
          </w:p>
          <w:p>
            <w:pPr>
              <w:pStyle w:val="Ged1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Реализация муниципальной программы Солецкого муниципального района «Устойчивое развитие сельских территорий в Солецком муниципальном районе на  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2014-2020 г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сельского хозяйства Администрации муниципальн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здание   в сельском хозяйстве не менее 19 рабочих мест 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4%5CDocuments%5C%D0%B6%D0%B8%D0%BB%D1%8C%D0%B5%5C%D0%96%D0%B8%D0%BB%D0%B8%D1%89%D0%BD%D0%B0%D1%8F%20%D0%BF%D1%80%D0%BE%D0%B3%D1%80%D0%B0%D0%BC%D0%BC%D0%B0%201%5C%D0%96%D0%B8%D0%BB%D1%8C%D0%B5%202013%5C%D0%B3%D1%80%D0%B5%D1%87%D0%B8%D0%BD%5C%D0%B8%D0%B7%D0%B2%D0%B5%D1%89%D0%B5%D0%BD%D0%B8%D0%B5.docx" \l "Par3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к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едоставления социальных выплат на строительство (приобретение) жилья гражданам,  проживающим в сельской местности, том числе молодым семьям и молодым специалистам, утвержденным постановлением Правительства Новгородской  области от 17.10.2013 N 272, приказом департамента от19.05.2015 № 71 </w:t>
            </w:r>
            <w:r>
              <w:rPr/>
              <w:t>в сводный список участников мероприятий – получателей социальных выплат в рамках реализации федеральной целевой программы «Устойчивое развитие сельских территорий на 2014 – 2017 годы и на период до 2020 года» по Солецкому району на 2015 год включены две семьи, в т. ч. одна из них по категории «молодые семьи и молодые специалисты». В настоящее время ведется строительство двух жилых домов, общей площадью 127,7 м</w:t>
            </w:r>
            <w:r>
              <w:rPr>
                <w:vertAlign w:val="superscript"/>
              </w:rPr>
              <w:t>2</w:t>
            </w:r>
            <w:r>
              <w:rPr/>
              <w:t xml:space="preserve">. Сформирован список участников мероприятий - получателей социальных выплат на 2016 год, в который  включены 5 семей. </w:t>
            </w:r>
          </w:p>
        </w:tc>
      </w:tr>
      <w:tr>
        <w:trPr>
          <w:trHeight w:val="1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/>
              <w:t>1б) увеличение       объема</w:t>
              <w:br/>
              <w:t>инвестиций не менее чем</w:t>
              <w:br/>
              <w:t xml:space="preserve">до 25 процентов внутреннего    валового продукта к 2015 году  и до 27 процентов – к 2018 году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.  Мониторинг реализации текущих и перспективных инвестиционных проектов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/>
              <w:t xml:space="preserve">2. Оказание  поддержки инвестиционной деятельности в рамках действующих муниципальных нормативных правовых актов 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 и муниципальному имуществу Администрации муниципального района, комитет по жилищно-коммунальному хозяйству и земельным вопросам Администрации муниципального района, Управление сельского хозяйства 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/>
              <w:t>Увеличение индекса физического объема инвестиций в основной капитал (за исключением бюджетных средств) в сопоставимых ценах ежегодно на 2-5%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 Объем инвестиций в основной капитал в целом по району за 9 мес. 2015 года составил  202141тыс.руб. ( 109,2 % к 2014 г.)Из общего объема инвестиций собственные средства организаций составили 15607тыс. руб., привлеченные – 186534тыс. руб., в том числе бюджетные средства – 178673 тыс.руб.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Осуществляется сопровождение 4-х инвестиционных проектов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здание сельскохозяйственного комплекса растениеводства ООО «Бристоль»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конструкция животноводческих помещений для откорма свиней на 1000 голов ООО «Мясное подворье»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троительство жилья по программе переселения граждан из аварийного и ветхого жилья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жилья для детей-сирот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2.  В 2015 году  свободные  инвестиционные  площадки предложены: ООО «Диалог-техника» (г.Санкт-Петербург) - для организации производства  насосного оборудования,   ООО  «Новгородский бекон» -  под строительство свиноводческого комплекса для откорма свиней на 30 тыс. голов, ООО «Новгородская картофельная система» - для организации производства картофеля,  ООО «Артель» -  для организации складского хозяйств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</w:t>
            </w:r>
            <w:r>
              <w:rPr/>
              <w:t>В департамент архитектуры и градостроительной политики направлены  материалы о двух инвестиционных площадках под размещение кирпичного завода для рассмотрения ООО «Архангельский кирпичный завод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</w:t>
            </w:r>
            <w:r>
              <w:rPr/>
              <w:t>Сведения об имеющихся свободных инвестиционных площадках и реализуемых инвестиционных проектах  направлены в ГОАУ «Агентство развития Новгородской области» с целью обновления банков данных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рамках подпрограммы «Повышение инвестиционной привлекательности  муниципального района» муниципальной программы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 экономического развития Солецкого муниципального района на 2014-2017 годы» реализованы следующие мероприят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</w:t>
            </w:r>
            <w:r>
              <w:rPr/>
              <w:t>изготовлены информационно-рекламные буклеты  о свободных инвестиционных площадках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</w:t>
            </w:r>
            <w:r>
              <w:rPr/>
              <w:t>хозяйствующие субъекты привлекались к участию в сельскохозяйственных ярмарках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</w:t>
            </w:r>
            <w:r>
              <w:rPr/>
              <w:t>изготовлены информационные буклеты о предприятиях района ООО «Альянс», ЗАО «Кондитер», ООО «ИК Русь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</w:t>
            </w:r>
            <w:r>
              <w:rPr/>
              <w:t>представители района приняли участие в Днях Новгородской области в Санкт-Петербурге с презентационными материалами об инвестиционных возможностях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 Внедрение стандарта деятельности органов  местного самоуправления по обеспечению благоприятного инвестиционного климата в 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итет по экономике и муниципальному имуществу, комитет по жилищно-коммунальному хозяйству и земельным вопросам, Управление сельского хозяйства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Внедрен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.Реализация муниципальной программы Солецкого муниципального района «Обеспечение экономического развития Солецкого муниципального района на 2014-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 и муниципальному имуществу, комитет по жилищно-коммунальному хозяйству и земельным вопросам, Управление сельского хозяйства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декс физического объема инвестиций в основной капитал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 г.–106 %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 г.–107 %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6 г.– 108 %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Днях Новгородской области в Санкт-Петербурге были представлены инвестиционные возможности района. Подписано Соглашение между Солецким муниципальным районом  и внутригородским муниципальным образованием Санкт-Петербурга муниципальный округ Измайловское о торгово-экономическом, научно-техническом, социальном и культурном сотрудничестве. 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и малого и среднего бизнеса Солецкого района направлялись на все выставки, организуемые департаментами торговли и экономического развития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сельского хозяйства и продовольствия Новгород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зяйствующие субъекты района привлекались к участию в областных и районных  сельскохозяйственных ярмарках.  Проведены районные ярмарки «Весна-2015», «Осень- 2015», новогодняя ярмарк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я солецких сельхозтоваропроизводителей представлена в 6  торговых предприятиях Великого Новгород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оведено профориентационное мероприятие с учащимися старших классов по теме «Сфера сельского хозяйства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</w:t>
            </w:r>
            <w:r>
              <w:rPr/>
              <w:t xml:space="preserve">В рамках мероприятий событийного туризма проведены:  </w:t>
            </w:r>
          </w:p>
          <w:p>
            <w:pPr>
              <w:pStyle w:val="3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о-музыкальный фестиваль «Пою тебя, мой старый парк»;</w:t>
            </w:r>
          </w:p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фестиваль искусств «Муза княжеского парка»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интерактивная п</w:t>
            </w:r>
            <w:r>
              <w:rPr>
                <w:szCs w:val="28"/>
              </w:rPr>
              <w:t xml:space="preserve">рограмма </w:t>
            </w:r>
            <w:r>
              <w:rPr>
                <w:sz w:val="20"/>
                <w:szCs w:val="20"/>
              </w:rPr>
              <w:t>«Колёсная слободка»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фестиваль национальных культур «Мосты дружбы».</w:t>
            </w:r>
          </w:p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. Реализация   муниципальной    программы Солецкого муниципального района «Развитие  агропромышленного комплекса в Солецком муниципальном районе на 2014-2020 годы»  в части создания условий по привлечению инвесторов и реализации инвестиционных проектов в отраслях  животноводства 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014-2020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сельского хозяйства Администрации муниципальн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Индекс производства продукции сельского хозяйства в хозяйствах всех категорий (в сопоставимых ценах)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г.–103,0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г.–110,2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6г.–103,0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7г.–103,2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8г.–102,1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9г.–103,0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20г.–102,2%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ъём инвестиций в основной капитал в отрасли сельского хозяйства за  2015 года составил 21,4 млн. рублей.  Эти средства позволили сельскохозяйственным организациям приобрести машин и оборудования на сумму 12,6 млн. рублей, приобрести 5 голов племенного молодняка на сумму 0,3 млн. рублей, провести реконструкцию зерносушильного комплекса в колхозе « Россия» СПК,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еч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 года реализован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ект в ООО «Агростандарт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по реконструкции и модернизации животноводческого помещения по откорму свиней на 1000 голов</w:t>
            </w:r>
            <w:r>
              <w:rPr>
                <w:sz w:val="20"/>
                <w:szCs w:val="20"/>
              </w:rPr>
              <w:t>, ведется строительство картофелехранилища в крестьянском (фермерском) хозяйстве Тураева М. М. мощностью 2000 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.  Разработка и реализация муниципальной программы «Улучшение жилищных условий граждан и повышение качества жилищно-коммунальных услуг в Солецком муниципальном районе на 2014-2016 годы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3 – 2016 год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тет по жилищно-коммунальному хозяйству, строительству и земельным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опросам Администр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униципального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 городского и сельских поселений по согласованию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Число переселенных граждан из аварийного жилищного фонд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г.-0 чел.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6г.– 29 че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оличество снесенных аварийных домов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6 г. - 2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асселяемая площадь, кв. м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 г.– 468,2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Число граждан категории «дети-сироты, дети, оставшиеся без попечения родителей», обеспеченных жилыми помещениям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 г. – 8чел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рамках муниципальной программы заключены 10 муниципальных контрактов на приобретение жилых помещений в муниципальную собственность путем участия в долевом строительстве многоквартирного дома на переселение граждан из аварийного жилищного фонда (далее – контракты). Общая стоимость контрактов 15136906 руб. В рамках исполнения контрактов получено разрешение на ввод объекта в эксплуатацию от 09.12.2015 № 53-</w:t>
            </w:r>
            <w:r>
              <w:rPr>
                <w:lang w:val="en-US"/>
              </w:rPr>
              <w:t>RU</w:t>
            </w:r>
            <w:r>
              <w:rPr/>
              <w:t>53516302-04-2015. Осталось оплатить по контрактам в размере 861125 руб. (средства областного бюджета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ы 8 муниципальных контрактов на приобретение жилых помещений в муниципальную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путем участия в долевом строительстве многоквартирного дома  для обеспечения жильем  детей-сирот  и детей, оставшихся без попечения родителей,  а также лиц из числа детей-сирот и детей, оставшихся без попечения родителей (далее – контракты). Общая стоимость контрактов 8809152 руб. получено разрешение на ввод объекта в эксплуатацию от 25.12.2015 № 53-</w:t>
            </w:r>
            <w:r>
              <w:rPr>
                <w:lang w:val="en-US"/>
              </w:rPr>
              <w:t>RU</w:t>
            </w:r>
            <w:r>
              <w:rPr/>
              <w:t>53516101-08-2015. Оплата за выполненные работы в произведена в полном объем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г)    увеличение  производительности труда к 2018 году в 1,5 раза относительно уровня 2011 г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Реализация   муниципальной    программы Солецкого муниципального района «Развитие  агропромышленного комплекса в Солецком муниципальном районе на 2014-2020 годы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 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правление сельского хозяйства Администрации муниципальног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ддержка сельхозтоваропроизводителей за   9 месяцев 2015 года  составила  21,5 млн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2015 году зарегистрировали деятельность 4  крестьянских (фермерских) хозяйства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два КФХ    получили грантовую поддержку на создание и развитие крестьянского (фермерского) хозяйства и бытовое обустройство в сумме 1721 тыс. рублей из федерального и областного бюджетов.   </w:t>
            </w:r>
          </w:p>
        </w:tc>
      </w:tr>
      <w:tr>
        <w:trPr>
          <w:trHeight w:val="8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ручения Правительству Российской Федерации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2а) в области стратегического планирования социально-экономичес-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го  разви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 Актуализация и мониторинг Стратегии социально-экономического развития  Солецкого муниципального района на период  до 2030 года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 и муниципальному имуществу Администрации муниципального района совместно с управлениями, комитетами и отделами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Изменения в Стратегию социально-экономического развития Солецкого муниципального района внесены решением Думы Солецкого муниципального района от 26.06.2015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46</w:t>
            </w:r>
          </w:p>
        </w:tc>
      </w:tr>
      <w:tr>
        <w:trPr>
          <w:trHeight w:val="7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. Разработка и уточнение прогнозов социально-экономического развития  муниципального района в соответствии с рекомендациями Министерства экономического развития Российской 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 и муниципальному имуществу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гноз социально-экономического развития Солецкого муниципа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района на 2016 год и на плановый период 2017 и 2018 годов одобрен распоряжением Администрации муниципального района от 23.11.2015 № 485-рг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2б) в области  совершенствования  бюджетной, налоговой политики, повышения эффективности бюджетных расходов и государственных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Анализ эффективности реализации муниципальных программ Солецкого муниципального района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 и муниципальному имуществу Администрации муниципального рай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По итогам  года подготовлена информация о реализации муниципальных программ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Ged1"/>
        <w:keepNext w:val="tru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2">
    <w:name w:val="Заголовок 3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d1">
    <w:name w:val="Обычged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0D16655DF809CF6E06BDBFBBAD6B66C6E8E8158072B23314E472264e0Q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3:00Z</dcterms:created>
  <dc:creator>user</dc:creator>
  <dc:description/>
  <cp:keywords/>
  <dc:language>en-US</dc:language>
  <cp:lastModifiedBy>User</cp:lastModifiedBy>
  <cp:lastPrinted>2015-11-03T16:17:00Z</cp:lastPrinted>
  <dcterms:modified xsi:type="dcterms:W3CDTF">2016-01-20T05:12:00Z</dcterms:modified>
  <cp:revision>5</cp:revision>
  <dc:subject/>
  <dc:title> </dc:title>
</cp:coreProperties>
</file>