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d1"/>
        <w:keepNext w:val="true"/>
        <w:widowControl/>
        <w:jc w:val="center"/>
        <w:rPr/>
      </w:pP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ПЛАНА МЕРОПРИЯТИЙ (“дорожной карты”)</w:t>
      </w:r>
    </w:p>
    <w:p>
      <w:pPr>
        <w:pStyle w:val="Ged1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ализации Указа Президента Российской Федерации от 07.05.2012 №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596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Ged1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долгосрочной государственной экономической политик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Ged1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Солецкого муниципального района за 2016 год</w:t>
      </w:r>
    </w:p>
    <w:tbl>
      <w:tblPr>
        <w:tblW w:w="154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11"/>
        <w:gridCol w:w="1134"/>
        <w:gridCol w:w="2551"/>
        <w:gridCol w:w="1276"/>
        <w:gridCol w:w="4411"/>
      </w:tblGrid>
      <w:tr>
        <w:trPr>
          <w:trHeight w:val="1369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ункт и подпункт Указа 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а  РФ от 07.05.2012 № 596 и </w:t>
            </w:r>
          </w:p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пору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мероприятий по  Солецкому муниципаль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ия 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елевые значения</w:t>
            </w:r>
          </w:p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ей  по годам, установленные для муниципального района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ция о выполнении 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70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Достижение показателей, установленных  Указом    по Российской Федер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1. Подготовка доклада о фактически достигнутых значениях показателей социально-экономического развития Солецкого муниципального района для оценки эффективности деятельности Администрации муниципального района  для представления в Правительство Новгород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 </w:t>
            </w:r>
            <w:r>
              <w:rPr/>
              <w:t>Комитет по экономике, инвестициям  и сельскому хозяйству  совместно с  комитетами и отделами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Доклад подготовлен в установленные сроки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.Подготовка ежеквартальных докладов о социально-экономическом развит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итет по экономике, инвестициям  и сельскому хозяйству  совместно с  комитетами и отделами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Выполняется ежекварта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7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а) создание и модернизация не   менее   25    млн.</w:t>
              <w:br/>
              <w:t xml:space="preserve">высокопроизводительных </w:t>
              <w:br/>
              <w:t>рабочих  мест  к  2020 году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. Участие в процедуре оказания поддержки экономически эффективным инвестиционным и инновационным проектам, связанным с модернизацией действующих или созданием новых производств, направленных на увеличение высокопроизводительных рабочих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тет по экономике, инвестициям и сельскому хозяйству  Администрации муниципального района, отдел имущественных и земельных отношений Администрации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Создание не менее 5 рабочих мест в год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а поддержка ООО «Бристоль» в приобретении невостребованных земельных долей в части подбора земельных участков для реализации инвестиционного проекта.</w:t>
            </w:r>
          </w:p>
          <w:p>
            <w:pPr>
              <w:pStyle w:val="Ged1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.Реализация муниципальной программы Солецкого муниципального района «Устойчивое развитие сельских территорий в Солецком муниципальном районе на  2014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2014-2020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тет по экономике, инвестициям и сельскому хозяйству  Администрации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оздание   в сельском хозяйстве не менее 19 рабочих мест 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соответствии с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4%5CDocuments%5C%D0%B6%D0%B8%D0%BB%D1%8C%D0%B5%5C%D0%96%D0%B8%D0%BB%D0%B8%D1%89%D0%BD%D0%B0%D1%8F%20%D0%BF%D1%80%D0%BE%D0%B3%D1%80%D0%B0%D0%BC%D0%BC%D0%B0%201%5C%D0%96%D0%B8%D0%BB%D1%8C%D0%B5%202013%5C%D0%B3%D1%80%D0%B5%D1%87%D0%B8%D0%BD%5C%D0%B8%D0%B7%D0%B2%D0%B5%D1%89%D0%B5%D0%BD%D0%B8%D0%B5.docx" \l "Par3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рядком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едоставления социальных выплат на строительство (приобретение) жилья гражданам,  проживающим в сельской местности, том числе молодым семьям и молодым специалистам, утвержденным постановлением Правительства Новгородской  области от 17.10.2013 N 272, приказом департамента от19.05.2015 № 71 </w:t>
            </w:r>
            <w:r>
              <w:rPr/>
              <w:t>в сводный список участников мероприятий – получателей социальных выплат в рамках реализации федеральной целевой программы «Устойчивое развитие сельских территорий на 2014 – 2017 годы и на период до 2020 года» по Солецкому району на 2016 год включены   четыре семьи, в т. ч.  три из них по категории «молодые семьи и молодые специалисты». В настоящее время заканчивается  строительство  5 жилых домов, общей площадью 342  м</w:t>
            </w:r>
            <w:r>
              <w:rPr>
                <w:vertAlign w:val="superscript"/>
              </w:rPr>
              <w:t>2</w:t>
            </w:r>
            <w:r>
              <w:rPr/>
              <w:t>.  Введен в эксплуатацию 1 жилой дом  общей площадью 54 м2.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/>
              <w:t>1б) увеличение       объема</w:t>
              <w:br/>
              <w:t>инвестиций не менее чем</w:t>
              <w:br/>
              <w:t xml:space="preserve">до 25 процентов внутреннего    валового продукта к 2015 году  и до 27 процентов – к 2018 году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.  Мониторинг реализации текущих и перспективных инвестиционных проектов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/>
              <w:t xml:space="preserve">2. Оказание  поддержки инвестиционной деятельности в рамках действующих муниципальных нормативных правовых актов 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инвестициям и сельскому хозяйству  Администрации муниципального района, отдел имущественных и земельных отношений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/>
              <w:t>Увеличение индекса физического объема инвестиций в основной капитал (за исключением бюджетных средств) в сопоставимых ценах ежегодно на 2-5%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бъем инвестиций в основной капитал  за 9 месяцев 2016 года составил 290,3 млн.руб.  Доля инвестиций  в сельскохозяйственную отрасль составила 90,1% (261,5 млн.руб.). Действующими  сельскохозяйственными организациями  проводится работа по модернизации и техническому перевооружению,  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 приобретение техники и оборудования  израсходовано 7,6 млн.руб. </w:t>
            </w:r>
            <w:r>
              <w:rPr>
                <w:sz w:val="24"/>
                <w:szCs w:val="24"/>
              </w:rPr>
              <w:t xml:space="preserve">Построено и введено в эксплуатацию картофелехранилище ООО «Бристоль» в д. Куклино, общей площадью 6202,3 кв.м, реконструирована зерносушилка в колхозе «Россия».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едоставлен грант начинающему индивидуальному предпринимателю (главе крестьянского (фермерского) хозяйства) на создание и развитие крестьянского (фермерского) хозяйства в сумме 1430,0 тыс. рублей из федерального и регионального бюдже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.Реализация муниципальной программы Солецкого муниципального района «Обеспечение экономического развития Солецкого муниципального района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инвестициям и сельскому хозяйству  Администрации муниципального района, отдел имущественных и земельных отношений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декс физического объема инвестиций в основной капитал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4 г.–106 %,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5 г.–107 %,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6 г.– 108 %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нях Новгородской области в Санкт-Петербурге были представлены инвестиционные возможности района.   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ители малого и среднего бизнеса Солецкого района направлялись на все выставки, организуемые департаментами </w:t>
            </w:r>
            <w:r>
              <w:rPr>
                <w:sz w:val="20"/>
                <w:szCs w:val="20"/>
                <w:lang w:val="ru-RU"/>
              </w:rPr>
              <w:t xml:space="preserve"> Правительства </w:t>
            </w:r>
            <w:r>
              <w:rPr>
                <w:sz w:val="20"/>
                <w:szCs w:val="20"/>
              </w:rPr>
              <w:t xml:space="preserve">Новгородской област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озяйствующие субъекты района привлекались к участию в сельскохозяйственных ярмарках.  Проведено 4 сельскохозяйственных ярмарк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Продукция Солецких сельхозтоваропроизводителей представлена в 6  торговых предприятиях Великого Новгород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</w:t>
            </w:r>
            <w:r>
              <w:rPr/>
              <w:t xml:space="preserve">В рамках мероприятий событийного туризма проведены:  </w:t>
            </w:r>
          </w:p>
          <w:p>
            <w:pPr>
              <w:pStyle w:val="3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но-музыкальный фестиваль «Пою тебя, мой старый парк»;</w:t>
            </w:r>
          </w:p>
          <w:p>
            <w:pPr>
              <w:pStyle w:val="3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фестиваль искусств «Муза княжеского парка»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33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интерактивная программа «Колёсная слободка».</w:t>
            </w:r>
          </w:p>
          <w:p>
            <w:pPr>
              <w:pStyle w:val="33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. Реализация   муниципальной    программы Солецкого муниципального района «Развитие  агропромышленного комплекса в Солецком муниципальном районе на 2014-2020 годы»  в части создания условий по привлечению инвесторов и реализации инвестиционных проектов в отраслях  животноводства и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2014-2020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тет по экономике, инвестициям и сельскому хозяйству  Администрации муниципального район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Индекс производства продукции сельского хозяйства в хозяйствах всех категорий (в сопоставимых ценах)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4г.–103,0%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4г.–110,2%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6г.–103,0%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7г.–103,2%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8г.–102,1%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9г.–103,0%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20г.–102,2%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районе имеются 4 инвестиционных площадки общей площадью 211 га (с возможностью расширения).</w:t>
            </w:r>
          </w:p>
          <w:p>
            <w:pPr>
              <w:pStyle w:val="33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.  Разработка и реализация муниципальной программы «Улучшение жилищных условий граждан и повышение качества жилищно-коммунальных услуг в Солецком муниципальном районе на 2014-2016 годы»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3 – 2016 годы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Отдел градостроительства и благоустройств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униципального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и городского и сельских поселений по согласованию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переселенных граждан из аварийного жилищного фонда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4г.-18 чел.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5г.– 12 чел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оличество снесенных аварийных домов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4 г. - 1,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5 г. – 1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Расселяемая площадь, кв. м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4 г.– 341,2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5 г.– 125,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>
                <w:highlight w:val="yellow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Субвенция муниципальному району на приобретение жилья детям-сиротам в 2016 году выделена в размере 6628,6 тыс. рублей из расчета численности детей-сирот - 6,01 чел.</w:t>
            </w:r>
          </w:p>
          <w:p>
            <w:pPr>
              <w:pStyle w:val="ConsPlusNonforma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проведенных 8 аукционов на вторичном рынке жилья приобретены 8 жилых помещений, для предоставления детям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ConsPlusNonforma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ная субвенция освоена в полном объеме и приобретенное жилье предоставлено детям-сирота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г)    увеличение  производительности труда к 2018 году в 1,5 раза относительно уровня 2011 год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.Реализация   муниципальной    программы Солецкого муниципального района «Развитие  агропромышленного комплекса в Солецком муниципальном районе на 2014-2020 годы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4 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итет по экономике, инвестициям и сельскому хозяйству 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 9 месяцев 2016 года государственная поддержка сельского хозяйства, из бюджетов всех уровней составила 25,4 млн. рублей или 126,0  % к аналогичному периоду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 грант начинающему индивидуальному предпринимателю (главе крестьянского (фермерского) хозяйства) на создание и развитие крестьянского (фермерского) хозяйства в сумме 1430,0 тыс. рублей из федерального и регионального бюджетов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 2016 году зарегистрировано три  индивидуальных предпринимателя  и 4 главы крестьянских (фермерских) хозяйств. Создано три новых рабочих места.</w:t>
            </w:r>
          </w:p>
        </w:tc>
      </w:tr>
      <w:tr>
        <w:trPr>
          <w:trHeight w:val="8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оручения Правительству Российской Федерации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2а) в области стратегического планирования социально-экономичес-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го  разви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. Актуализация и мониторинг Стратегии социально-экономического развития  Солецкого муниципального района на период  до 2030 года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тет по экономике, инвестициям и сельскому хозяйству  Администрации муниципального района, комитетами и отделами Администрации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Изменения в Стратегию социально-экономического развития Солецкого муниципального района   не вносились.</w:t>
            </w:r>
          </w:p>
        </w:tc>
      </w:tr>
      <w:tr>
        <w:trPr>
          <w:trHeight w:val="7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. Разработка и уточнение прогнозов социально-экономического развития  муниципального района в соответствии с рекомендациями Министерства экономического развития Российской 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тет по экономике, инвестициям и сельскому хозяйству  Администрации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ан и представлен в </w:t>
            </w:r>
            <w:r>
              <w:rPr/>
              <w:t xml:space="preserve"> Комитет по мониторингу и анализу социально-экономического развития области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прогноз социально-экономического развития муниципального района  до 2019 год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2б) в области  совершенствования  бюджетной, налоговой политики, повышения эффективности бюджетных расходов и государственных закуп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.Анализ эффективности реализации муниципальных программ Солецкого муниципального района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тет по экономике, инвестициям и сельскому хозяйству  Администрации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По итогам года  готовится информация о реализации  муниципальных программ.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Ged1"/>
        <w:keepNext w:val="true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d1">
    <w:name w:val="Обычged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10D16655DF809CF6E06BDBFBBAD6B66C6E8E8158072B23314E472264e0Q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50:00Z</dcterms:created>
  <dc:creator>user</dc:creator>
  <dc:description/>
  <dc:language>en-US</dc:language>
  <cp:lastModifiedBy>Tatyana</cp:lastModifiedBy>
  <cp:lastPrinted>2017-01-13T15:11:00Z</cp:lastPrinted>
  <dcterms:modified xsi:type="dcterms:W3CDTF">2017-01-26T13:50:00Z</dcterms:modified>
  <cp:revision>2</cp:revision>
  <dc:subject/>
  <dc:title/>
</cp:coreProperties>
</file>