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d1"/>
        <w:keepNext w:val="true"/>
        <w:widowControl/>
        <w:jc w:val="center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ПЛАНА МЕРОПРИЯТИЙ (“дорожной карты”)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Указа Президента Российской Федерации от 07.05.2012 №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596</w:t>
        </w:r>
      </w:hyperlink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долгосрочной государственной экономической полити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олецкого муниципального района за  2018 год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1276"/>
        <w:gridCol w:w="2126"/>
        <w:gridCol w:w="1701"/>
        <w:gridCol w:w="4411"/>
      </w:tblGrid>
      <w:tr>
        <w:trPr>
          <w:trHeight w:val="136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ункт и подпункт Указа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а  РФ от 07.05.2012 № 596 и 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ору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мероприятий по  Солец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я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ей  по годам, установленные для муниципального района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я о выполнении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44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стижение показателей, установленных  Указом    по Российской Федерации:</w:t>
            </w:r>
          </w:p>
        </w:tc>
      </w:tr>
      <w:tr>
        <w:trPr>
          <w:trHeight w:val="170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Подготовка доклада о фактически достигнутых значениях показателей социально-экономического развития Солецкого муниципального района для оценки эффективности деятельности Администрации муниципального района  для представления в Правительство Новгородской обл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 по экономике, инвестиция и  сельскому хозяйству совместно со структурными подразделениям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дготовлен в установленные сроки, размещен на официальном сайте Администрации муниципального района в информационно-телекоммуникационной сети «Интернет» в разделе –«Эффективность деятельности органов местного самоуправления» и представлен в Правительство Новгородской обла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.Подготовка ежеквартальных докладов о социально-экономическом развит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экономике, инвестиция и  сельскому хозяйству совместно со структурными подразделениями Администрации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ежеквартально и размещается на официальном сайте Администрации муниципального района в информационно-телекоммуникационной сети «Интернет» в разделе – «Экономика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а) создание и модернизация не менее 25    млн. высокопроизводительных рабочих мест к  2020 год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. Участие в процедуре оказания поддержки экономически эффективным инвестиционным и инновационным проектам, связанным с модернизацией действующих или созданием новых производств, направленных на увеличение высокопроизводительных рабочи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 и 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не менее 5 рабочих мест в год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липс» за счет собственных средств реализует инвестиционные проекты по выпуску аморфной нанокристалической ленты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изводству дросселей и трансформаторов мощностью свыше 10 квт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на заводе создано дополнительно 21 рабочее место.</w:t>
            </w:r>
          </w:p>
        </w:tc>
      </w:tr>
      <w:tr>
        <w:trPr>
          <w:trHeight w:val="17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C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еализация муниципальной программы Солецкого муниципального района «Устойчивое развитие сельских территорий в Солецком муниципальном районе на 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-2020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 и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сельском хозяйстве не менее 19 рабочих мест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од в районе  зарегистрировано шесть крестьянских (фермерских) хозяйств .В крестьянском (фермерском) хозяйстве Сергеевой А. А. создано дополнительно одно рабочее место. Средняя заработная плата в сельскохозяйственных организациях составила 23936 рублей.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) увеличение       объема инвестиций не менее чем до 25 процентов внутреннего валового продукта к 2015 году и до 27 процентов – к 2018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реализации текущих и перспективных инвестиционных проектов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казание поддержки инвестиционной деятельности в рамках действующих муниципальных нормативных правовых актов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 и сельскому хозяйству совместно со структурными подразделениям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величение индекса физического объема инвестиций в основной капитал (за исключением бюджетных средств) в сопоставимых ценах ежегодно на 2-5%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ивлечения в район  частных инвестиций утверждено  Положение о муниципально- частном партнерстве в Солецком муниципальном районе  и разработан Порядок заключения специального инвестиционного контракта.</w:t>
            </w:r>
          </w:p>
          <w:p>
            <w:pPr>
              <w:pStyle w:val="Normal"/>
              <w:ind w:right="-53" w:hanging="0"/>
              <w:rPr/>
            </w:pPr>
            <w:r>
              <w:rPr>
                <w:sz w:val="28"/>
                <w:szCs w:val="28"/>
              </w:rPr>
              <w:t xml:space="preserve">Разработана дорожная карта по созданию промышленной площадки в Солецком муниципальном районе на 2018 год, утвержденная распоряжением Администрации Солецкого муниципального района от 29.03.2018 №156-рг. Для размещения промышленной площадки определен земельный участок с кадастровым номером 53:16:0117701:121, площадью 16079 кв. метров, расположенный по адресу Солецкий район, 83 км., пер. Базовый. Категория земли - земли промышленности, энергетики, транспорта, связи и т.д. </w:t>
            </w:r>
          </w:p>
          <w:p>
            <w:pPr>
              <w:pStyle w:val="Normal"/>
              <w:ind w:right="-53" w:hanging="0"/>
              <w:rPr/>
            </w:pPr>
            <w:r>
              <w:rPr>
                <w:sz w:val="28"/>
                <w:szCs w:val="28"/>
              </w:rPr>
              <w:t>Направлены запросы на выдачу технических условий по подключению к инженерным сетям промышленной площадки. Направлено письмо в ГОКУ "Новгородавтодор" с просьбой о проведении  ремонтных работ  на дороге, ведущей к промышленной площадке.</w:t>
            </w:r>
          </w:p>
        </w:tc>
      </w:tr>
      <w:tr>
        <w:trPr>
          <w:trHeight w:val="2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4.Реализация муниципальной программы Солецкого муниципального района «Обеспечение экономического развития Солец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 и сельскому хозяйству совместно со структурными подразделениям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–106 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–107 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– 108 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100,2 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108 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08 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108,0 %;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новлен  инвестиционный паспорт Солецкого муниципального района в новом формате, переведен на английский язы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а информация в паспортах инвестиционных площадок и направлена в  «Агентство развития Новгород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перативным данным объем инвестиций в основной капитал  по крупным и средним организациям за 11 месяцев  2018 года составил 55,1 млн. рублей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2018 году планируются  поступления инвестиций в основной капитал в размере 108,5 млн.рублей, в том числе без субъектов малого предпринимательства –70,7 млн.руб.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5. Реализация муниципальной    программы Солецкого муниципального района «Развитие  агропромышленного комплекса в Солецком муниципальном районе на 2014-2020 годы» в части создания условий по привлечению инвесторов и реализации инвестиционных проектов в отраслях животноводства 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-2020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 и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–103,0%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015г.–110,2%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016г.–115,1%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017г.–110,3%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–102,1%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–103,0%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–102,2%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районе имеются 4 инвестиционные площадки общей площадью 891 гектар (с возможностью расширения). В Министерство сельского хозяйства Новгородской области были направлены предложения в форме презентации по свободным земельным участкам для развития животноводства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перативным данным сельскохозяйственных организаций инвестиции в основной капитал за 2018 год составили 45,8 млн. рублей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г) увеличение  производительности труда к 2018 году в 1,5 раза относительно уровня 2011 г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муниципальной    программы Солецкого муниципального района «Развитие  агропромышленного комплекса в Солецком муниципальном районе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4 202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за 2018 год составила 1036622 рублей на одного работающего. Производительность труда увеличилась в 2,1 раза относительно уровня 2011 года.</w:t>
            </w:r>
          </w:p>
        </w:tc>
      </w:tr>
      <w:tr>
        <w:trPr>
          <w:trHeight w:val="807" w:hRule="atLeast"/>
          <w:cantSplit w:val="true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ручения Правительства Российской Федерации:</w:t>
            </w:r>
          </w:p>
        </w:tc>
      </w:tr>
      <w:tr>
        <w:trPr>
          <w:trHeight w:val="1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а) в области стратегического планирования социально-экономичес-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го  разви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. Актуализация и мониторинг Стратегии социально-экономического развития  Солецкого муниципального района на период  до 2030 года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Комитет по экономике, инвестиция и 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28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мониторинг                                        реализации документов стратегического     планирования Солецкого  муниципального района.</w:t>
            </w:r>
          </w:p>
          <w:p>
            <w:pPr>
              <w:pStyle w:val="Normal"/>
              <w:shd w:fill="FFFFFF" w:val="clear"/>
              <w:spacing w:before="120" w:after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3. Разработка и уточнение прогнозов социально-экономического развития  муниципального района в соответствии с рекомендациями Министерства экономического развития Российской 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 по экономике, инвестиция и 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  Порядок разработки и корректировки прогнозов социально-экономического развития Солецкеого муниципального района, Солецкого городского поселения на среднесрочный и долгосрочный пери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 план мероприятий для разработки среднесрочных прогнозов Солецкого муниципального района, Солецкого городского поселения на 2019 год и на плановый период 2020 и 2021 годов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ан, уточнен и одобрен прогноз социально-экономического развития Солецкого муниципального района на 2019 год и на плановый период 2020 и 2021 годов 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4. Решением Думы Солецкого  муниципального района от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 xml:space="preserve"> 20.12.2018 № 251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внесены изменения в Стратегию социально-экономического развития Солецкого муниципального района до 2030 года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3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б) в области  совершенствования  бюджетной, налоговой политики, повышения эффективности бюджетных расходов и государственных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.Анализ эффективности реализации муниципальных программ Солецкого муниципального района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Комитет по экономике, инвестиция и 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 1 полугодия 2018года  подготовлена информация о реализации  муниципальных программ.</w:t>
            </w:r>
          </w:p>
        </w:tc>
      </w:tr>
    </w:tbl>
    <w:p>
      <w:pPr>
        <w:pStyle w:val="Ged1"/>
        <w:keepNext w:val="tru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d1">
    <w:name w:val="Обычged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0D16655DF809CF6E06BDBFBBAD6B66C6E8E8158072B23314E472264e0Q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1:00Z</dcterms:created>
  <dc:creator>user</dc:creator>
  <dc:description/>
  <cp:keywords/>
  <dc:language>en-US</dc:language>
  <cp:lastModifiedBy>User3</cp:lastModifiedBy>
  <cp:lastPrinted>2019-01-24T12:20:00Z</cp:lastPrinted>
  <dcterms:modified xsi:type="dcterms:W3CDTF">2019-01-24T09:21:00Z</dcterms:modified>
  <cp:revision>22</cp:revision>
  <dc:subject/>
  <dc:title> </dc:title>
</cp:coreProperties>
</file>