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актуализации схемы теплоснабжения Сол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олецкого муниципального округа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о статьями 6 и 23 Федерального закона от 27 июля 2010 года № 190-ФЗ «О теплоснабжении», пунктами 22, 23 и 24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, областным законом от 27.03.2020 № 532-ОЗ «О преобразовании всех поселений, входящих в состав Солецкого муниципального района, путем их объединения и наделении вновь образованного муниципального образования статусом муниципального округ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об актуализации схемы теплоснабжения Солецкого муниципального округа на период до 2043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схема теплоснабжения Солецкого муниципального округа размещена на официальном сайте Администрации муниципального округа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ec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itsial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ruk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nitsipalno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azovan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polnitel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poryaditelny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nitsipalno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azovan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rukturn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drazdelen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it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ilisch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munalno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zyayst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, место нахождения, номер контактного телефона и адрес электронной почты органа, уполномоченного на актуализацию схемы теплоснабжения Солецкого муниципального округа: 175040, Новгородская область, г. Сольцы, пл. Победы, 3, комитет жилищно-коммунального хозяйства, дорожного строительства и транспорта Администрации Солецкого муниципального округа. Телефон – 8-81655-30501, факс – 8-81655-30501. Адрес электронной почты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admg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и порядок предоставления предложений от теплоснабжающих и теплосетевых организаций и иных лиц:  предложения принимаются в письменном виде в срок до 17 часов 00 минут 17 марта 2025 года по адресу: 175040, Новгородская область, г. Сольцы, пл. Победы, 3, комитет жилищно-коммунального хозяйства, дорожного строительства и транспорта Администрации Солецкого муниципального округа. Телефон – 8-81655-30501, факс – 8-81655-30501. Адрес электронной почты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admg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место опубликования результатов актуализации схемы теплоснабжения Солецкого муниципального округа: опубликовать результаты актуализации схемы теплоснабжения Солецкого муниципального округа в периодическом  печатном издании - бюллетень «Солецкий вестник"  и 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eckij-r49.gosweb.gosuslugi.ru/ofitsialno/struktura-munitsipalnogo-obrazovaniya/ispolnitelno-rasporyaditelnyy-organ-munitsipalnogo-obrazovaniya/strukturnye-podrazdeleniya/komitet-zhilischno-kommunalnogo-hozyaystva/" TargetMode="External"/><Relationship Id="rId3" Type="http://schemas.openxmlformats.org/officeDocument/2006/relationships/hyperlink" Target="mailto:soladmgkh@mail.ru" TargetMode="External"/><Relationship Id="rId4" Type="http://schemas.openxmlformats.org/officeDocument/2006/relationships/hyperlink" Target="mailto:soladm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1:00Z</dcterms:created>
  <dc:creator>User</dc:creator>
  <dc:description/>
  <cp:keywords/>
  <dc:language>en-US</dc:language>
  <cp:lastModifiedBy>User28</cp:lastModifiedBy>
  <cp:lastPrinted>2021-01-14T09:35:00Z</cp:lastPrinted>
  <dcterms:modified xsi:type="dcterms:W3CDTF">2025-01-10T08:52:00Z</dcterms:modified>
  <cp:revision>37</cp:revision>
  <dc:subject/>
  <dc:title/>
</cp:coreProperties>
</file>