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дворовых территорий многоквартирных домов проекта муниципальной программы Солецкого городского поселения «Формирование современной городской среды на территории города Сольцы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апреля 2017 года                                                                            г. Со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В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– председатель комитета по социальной защите населения Администрации Солецкого муниципального района,                    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2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 С.В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градостроительства и благоустройства Администрации Солецкого муниципального района, секретар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В.      - депутат Совета депутатов Солецкого город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В.В.              – председатель Солецкой районной организ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овгородской областной общественной организац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етеранов (пенсионеров) войны, труда, вооруженных си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 правоохранительных органов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Т.Ф.           - депутат Совета депутатов Солецкого город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селения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ич Е.Н.</w:t>
            </w:r>
          </w:p>
        </w:tc>
        <w:tc>
          <w:tcPr>
            <w:tcW w:w="7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жилищно-коммунального хозяйства, дорожного строительства и транспорта Администрации Солецкого муниципального района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И.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градостроительства и благоустройства Администрации Солецкого муниципального района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мофеев В.Г.       - директор МУП «ЖКХ Солецкого района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ковлев В.В.          - пенсионер, член партии КП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допуске к участию в ранжировании дворовых территорий многоквартирных домов в соответствии с поступившими заявками, с предоставлением сведений о финансовой дисциплине собственников от управляющих организац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ранжирования дворовых территорий многоквартирных домов в соответствии с поступившими заявкам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дворовых территорий многоквартирных домов, подлежащих обустройству в рамках реализации муниципальной программы Солецкого городского поселения «Формирование современной городской среды на территории города Сольцы на 2017 го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№ 1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ть к участию в ранжировании перечня дворовых территорий многоквартирных домов заявки с предоставлением сведений о финансовой дисциплине собственников на основании сведений управляющи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ценки поступивших заявок для включения в адресный перечень дворовых территорий многоквартирных домов в соответствии с Приложением 1 к настоящему Протоколу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Голосование: «За»-9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тив» - 0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-0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Результат: «Решение принято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№ 2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результаты ранжирования поступивших заявок для включения в адресный перечень дворовых территорий многоквартирных домов в соответствии с Приложением 2 к настоящему Протоко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Голосование: «За»-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тив» - 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-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: «Решение приня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вопросу № 3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Утвердить перечень поступивших заявок для включения в адресный перечень дворовых территорий многоквартирных домов в соответствии с Приложением 3 к настоящему Протокол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ние: «За»-9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Против» - 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Воздержались»-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: «Решение принят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481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к протокол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суждения проекта муниципа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Солецкого город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Формирование современ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 на терри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Сольцы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ценки заявок для включ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1"/>
        <w:gridCol w:w="1808"/>
        <w:gridCol w:w="1420"/>
        <w:gridCol w:w="1290"/>
        <w:gridCol w:w="1971"/>
        <w:gridCol w:w="2535"/>
        <w:gridCol w:w="2473"/>
        <w:gridCol w:w="1182"/>
        <w:gridCol w:w="1146"/>
      </w:tblGrid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-тель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, тыс. рубле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заявок для включения дворовой территории в адресный перечен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явок (ранжир-ование)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ксплуатации многоквартирного дома, бал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исциплина собственников помещений в многоквартирном доме, бал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Загородная, д.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58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Наб. 7-го Ноября, д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ермонтова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6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енина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4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3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Горького, д.3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-2, ДОС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2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-тель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, тыс. рубле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заявок для включения дворовой территории в адресный перечен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явок (ранжир-ование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ксплуатации многоквартирного дома, бал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заявок для включения дворовой территории в адресный перечен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льцы, ул. А. Матросова, д.52 и д.5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урорт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-2, ДОС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6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12 и ул. Ленина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6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9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8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8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Садовая, д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bookmarkStart w:id="0" w:name="_GoBack"/>
            <w:bookmarkEnd w:id="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к протокол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суждения проекта муниципа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Солецкого город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Формирование современ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 на терри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Сольцы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ценки заявок для включе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 многоквартирных домов (ранжир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1"/>
        <w:gridCol w:w="1808"/>
        <w:gridCol w:w="1420"/>
        <w:gridCol w:w="1290"/>
        <w:gridCol w:w="1971"/>
        <w:gridCol w:w="2535"/>
        <w:gridCol w:w="2473"/>
        <w:gridCol w:w="1182"/>
        <w:gridCol w:w="1146"/>
      </w:tblGrid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-тель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, тыс. рубле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заявок для включения дворовой территории в адресный перечен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явок (ранжир-ование)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ксплуатации многоквартирного дома, бал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исциплина собственников помещений в многоквартирном доме, бал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Наб. 7-го Ноября, д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4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12 и ул. Ленина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Садовая, д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Загородная, д.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3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58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2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6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енина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Горького, д.3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-2, ДОС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-2, ДОС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6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урорт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9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8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ермонтова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льцы, ул. А. Матросова, д.52 и д.5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6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8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к протокол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суждения проекта муниципа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Солецкого город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Формирование современ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 на террит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Сольцы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4.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ценки заявок для включе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 многоквартирных домов (для включения в муниципальную програм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01"/>
        <w:gridCol w:w="1808"/>
        <w:gridCol w:w="1420"/>
        <w:gridCol w:w="1290"/>
        <w:gridCol w:w="1971"/>
        <w:gridCol w:w="2535"/>
        <w:gridCol w:w="2473"/>
        <w:gridCol w:w="1182"/>
        <w:gridCol w:w="1146"/>
      </w:tblGrid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-ционный номе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вари-тель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работ, тыс. рубле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заявок для включения дворовой территории в адресный перечен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явок (ранжир-ование)</w:t>
            </w:r>
          </w:p>
        </w:tc>
      </w:tr>
      <w:tr>
        <w:trPr>
          <w:trHeight w:val="24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эксплуатации многоквартирного дома, бал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дисциплина собственников помещений в многоквартирном доме, балл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3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Наб. 7-го Ноября, д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4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12 и ул. Ленина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Садовая, д.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Загородная, д.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пр. Советский, д.3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58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8,5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Псковская, д.2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6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енина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7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Горького, д.3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-2, ДОС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-2, ДОС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2,6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урорт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1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91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87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ермонтова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ольцы, ул. А. Матросова, д.52 и д.5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Луговая, д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Красных Партизан, д.6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льцы, ул. Новгородская, д.89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9:00Z</dcterms:created>
  <dc:creator>user</dc:creator>
  <dc:description/>
  <dc:language>en-US</dc:language>
  <cp:lastModifiedBy>Самвельева</cp:lastModifiedBy>
  <cp:lastPrinted>2017-04-12T14:42:00Z</cp:lastPrinted>
  <dcterms:modified xsi:type="dcterms:W3CDTF">2017-04-21T09:39:00Z</dcterms:modified>
  <cp:revision>2</cp:revision>
  <dc:subject/>
  <dc:title>ПРОТОКОЛ</dc:title>
</cp:coreProperties>
</file>