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www/s3w2/public/d/143137/f/fotogalereya_po_priyemu_predlozheniy_ot_zhiteley_goroda_soltsy_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