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left="990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Утвержден</w:t>
      </w:r>
    </w:p>
    <w:p>
      <w:pPr>
        <w:pStyle w:val="Normal"/>
        <w:ind w:left="9900" w:hanging="0"/>
        <w:jc w:val="both"/>
        <w:rPr>
          <w:b/>
          <w:b/>
          <w:sz w:val="22"/>
        </w:rPr>
      </w:pPr>
      <w:r>
        <w:rPr>
          <w:b/>
          <w:sz w:val="22"/>
        </w:rPr>
        <w:t>протоколом заседания антинаркотической комиссии при Администрации Солецкого муниципального района от 21.12.2016г. №4</w:t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6"/>
        </w:rPr>
      </w:pPr>
      <w:r>
        <w:rPr>
          <w:b/>
          <w:sz w:val="26"/>
        </w:rPr>
        <w:t xml:space="preserve">заседаний </w:t>
      </w:r>
      <w:r>
        <w:rPr>
          <w:b/>
          <w:bCs/>
          <w:color w:val="000000"/>
          <w:sz w:val="26"/>
        </w:rPr>
        <w:t>антинаркотической комиссии при Администрации муниципального района (далее АНК)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на 2017 год</w:t>
      </w:r>
    </w:p>
    <w:p>
      <w:pPr>
        <w:pStyle w:val="Normal"/>
        <w:ind w:left="-540" w:hanging="0"/>
        <w:jc w:val="center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920"/>
        <w:gridCol w:w="30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роки 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Исполнители (соисполител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р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lang w:eastAsia="ar-SA"/>
              </w:rPr>
              <w:t>Об итогах критериальной оценки эффективности антинаркотической деятельности  Администрации  муниципального района в 2017 году.</w:t>
            </w:r>
          </w:p>
          <w:p>
            <w:pPr>
              <w:pStyle w:val="Normal"/>
              <w:ind w:left="431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431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 состоянии наркоситуации в Солецком районе, состоянии наркологических учетов лиц, употребляющих наркотические вещества и алкоголь, и формах работы ГОБУЗ НОНД Катарсис по профилактике наркомании и алкоголизма.</w:t>
            </w:r>
          </w:p>
          <w:p>
            <w:pPr>
              <w:pStyle w:val="Normal"/>
              <w:ind w:left="431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1" w:hanging="35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 проведении оперативно-профилактических мероприятий и мерах, принимаемых правоохранительными органами  по устранению  обстоятельств, способствующих совершению преступлений и иных правонарушений в сфере незаконного оборота наркотических сред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Председатель антинаркотической комиссии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ОБУЗ НОНД Катарсис 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дминистрац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июнь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1" w:hanging="357"/>
              <w:jc w:val="both"/>
              <w:rPr/>
            </w:pPr>
            <w:r>
              <w:rPr>
                <w:bCs/>
                <w:color w:val="000000"/>
              </w:rPr>
              <w:t>О содействии формированию у жителей муниципального района негативного отношения к потреблению наркотиков, алкоголя и табакокурению через средства массовой информации.</w:t>
            </w:r>
          </w:p>
          <w:p>
            <w:pPr>
              <w:pStyle w:val="Normal"/>
              <w:ind w:left="43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1" w:hanging="357"/>
              <w:jc w:val="both"/>
              <w:rPr>
                <w:bCs/>
                <w:color w:val="000000"/>
              </w:rPr>
            </w:pPr>
            <w:r>
              <w:rPr>
                <w:lang w:eastAsia="ar-SA"/>
              </w:rPr>
              <w:t>Об организации мероприятий по профилактике потребления психоактивных веществ, пропаганде здорового образа жизни в детско-подростковой среде в период летней оздоровительной кампании 2017 года.</w:t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 состоянии наркоситуации в Солецком районе, состоянии наркологических учетов лиц, употребляющих наркотические вещества и алкоголь, и формах работы ГОБУЗ НОНД Катарсис по профилактике наркомании и алкоголизма за </w:t>
            </w:r>
            <w:r>
              <w:rPr>
                <w:rStyle w:val="StrongEmphasis"/>
                <w:b w:val="false"/>
                <w:bCs w:val="false"/>
                <w:lang w:val="en-US"/>
              </w:rPr>
              <w:t>I</w:t>
            </w:r>
            <w:r>
              <w:rPr>
                <w:rStyle w:val="StrongEmphasis"/>
                <w:b w:val="false"/>
                <w:bCs w:val="false"/>
              </w:rPr>
              <w:t xml:space="preserve"> квартал 2017 года.</w:t>
            </w:r>
          </w:p>
          <w:p>
            <w:pPr>
              <w:pStyle w:val="Normal"/>
              <w:ind w:left="432" w:hanging="0"/>
              <w:jc w:val="both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олецкое подразделение ОГАУ «АИК»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образования и спорта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культуры и молодежной политики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ГОБУЗ НОНД Катарсис 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дминистрац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нтя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полезной занятости молодежи и несовершеннолетних как эффективная форма профилактики правонарушений; о работе физкультурно-спортивных учреждений, клубов, секций по профилактике наркомании и пропаганде здорового образа жизни, популяризации малозатратных видов спорта среди населения.</w:t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межведомственного взаимодействия  в сфере профилактики немедицинского потребления наркотических средств среди молодеж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образования и спорта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занятости населения Солецкого района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У ДОД «Детско-юношеская  спортивная школа»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БУ «МЦ СОМ Дом молодежи»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ГОБУЗ НОНД Катарсис 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муниципальн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екабр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>О выполнении плана работы АНК и ее решений в 2017 году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результатах деятельности  правоохранительных органов в сфере борьбы с незаконным оборотом наркотических средств на территории Солецкого муниципального района.</w:t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итогах проведения профилактических осмотров обучающихся врачом психиатором-наркологом с использованием скрининг-тестирования в 2017 году.</w:t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3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утверждении плана работы АНК, рабочей группы АНК на 2018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седатель антинаркотической комиссии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МВД России по Солецкому району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тдел образования и спо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>ГОБУЗ НОНД Катарсис (по согласованию)</w:t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нтинаркотическ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дминистрация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Arial CYR" w:hAnsi="Arial CYR" w:cs="Arial CYR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  <w:color w:val="333333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8:00Z</dcterms:created>
  <dc:creator>Navigator 98 User</dc:creator>
  <dc:description/>
  <cp:keywords/>
  <dc:language>en-US</dc:language>
  <cp:lastModifiedBy>asus</cp:lastModifiedBy>
  <cp:lastPrinted>2016-12-14T09:41:00Z</cp:lastPrinted>
  <dcterms:modified xsi:type="dcterms:W3CDTF">2017-05-02T06:27:00Z</dcterms:modified>
  <cp:revision>25</cp:revision>
  <dc:subject/>
  <dc:title>«Утверждаю»</dc:title>
</cp:coreProperties>
</file>