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ол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Я САНИТАРНО-ПРОТИВОЭПИДЕМИЧЕСК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 6</w:t>
      </w:r>
    </w:p>
    <w:p>
      <w:pPr>
        <w:pStyle w:val="Normal"/>
        <w:jc w:val="center"/>
        <w:rPr/>
      </w:pPr>
      <w:r>
        <w:rPr/>
        <w:t xml:space="preserve">ЗАСЕДАНИЯ РАЙОННОЙ </w:t>
      </w:r>
    </w:p>
    <w:p>
      <w:pPr>
        <w:pStyle w:val="Normal"/>
        <w:jc w:val="center"/>
        <w:rPr/>
      </w:pPr>
      <w:r>
        <w:rPr/>
        <w:t>САНИТАРНО-ПРОТИВОЭПИДЕМИЧЕСКОЙ</w:t>
      </w:r>
      <w:r>
        <w:rPr>
          <w:b/>
        </w:rPr>
        <w:t xml:space="preserve"> </w:t>
      </w:r>
      <w:r>
        <w:rPr/>
        <w:t>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29.12.2020                                                                                     г. Сольцы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160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засе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заседания            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Михайлова Ю.В.,</w:t>
            </w:r>
            <w:r>
              <w:rPr/>
              <w:t xml:space="preserve"> заместитель Главы администрации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Боднар И.В., </w:t>
            </w:r>
            <w:r>
              <w:rPr/>
              <w:t xml:space="preserve">главный служащий отдела п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онным и общим вопросам Администрации муниципального района, секретарь комиссии.</w:t>
            </w:r>
          </w:p>
        </w:tc>
      </w:tr>
      <w:tr>
        <w:trPr>
          <w:trHeight w:val="100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Присутствовали на заседании члены  комиссии:</w:t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80"/>
      </w:tblGrid>
      <w:tr>
        <w:trPr>
          <w:trHeight w:val="709" w:hRule="atLeast"/>
        </w:trPr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ышева Т.Е.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отделом образования и спорта Администрации муниципального района;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 П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нц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юева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областного бюджетного учреждения      «Солецкая ветеринарная станция»;</w:t>
            </w:r>
          </w:p>
          <w:p>
            <w:pPr>
              <w:pStyle w:val="Normal"/>
              <w:jc w:val="both"/>
              <w:rPr/>
            </w:pPr>
            <w:r>
              <w:rPr/>
              <w:t>- врач-эпидемиолог государственного областного бюджетного учреждения здравоохранения «Солецкая центральная районная больниц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специалист по делам гражданской обороны и чрезвычайным ситуациям Администрации муниципального района. </w:t>
            </w:r>
          </w:p>
        </w:tc>
      </w:tr>
      <w:tr>
        <w:trPr>
          <w:trHeight w:val="324" w:hRule="atLeast"/>
        </w:trPr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/>
              <w:t>Карп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редактор Солецкого подразделения областного государственного автономного учреждения «Агентство информационных коммуникац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В Е С Т К А  Д Н 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тогах сезонной иммунизации против грип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остоянии заболеваемости ВИЧ-инфекций на территории района. О работе по раннему выявлению больных и профилактических мероприят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лане работы районной санитарно-противоэпидемической комиссии на 2021 год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ЛУША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итогах сезонной иммунизации против гриппа.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Ланцов А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ТУПИЛИ: Михайлова Ю.В., Кирышева Т.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ю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. Рекомендовать ГОБУЗ «Солецкая ЦРБ» вести учет вакцинации граждан от </w:t>
            </w:r>
            <w:r>
              <w:rPr>
                <w:lang w:val="en-US"/>
              </w:rPr>
              <w:t>COVID</w:t>
            </w:r>
            <w:r>
              <w:rPr/>
              <w:t>-1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Разместить информацию о ходе прививочной компании от </w:t>
            </w:r>
            <w:r>
              <w:rPr>
                <w:lang w:val="en-US"/>
              </w:rPr>
              <w:t>COVID</w:t>
            </w:r>
            <w:r>
              <w:rPr/>
              <w:t xml:space="preserve">-19 в районной газете «Солецкая газета»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СЛУША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состоянии заболеваемости ВИЧ-инфекций на территории района. О работе по раннему выявлению больных и профилактических мероприятиях.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Ланцов А.Ю.</w:t>
            </w:r>
          </w:p>
          <w:p>
            <w:pPr>
              <w:pStyle w:val="Normal"/>
              <w:jc w:val="both"/>
              <w:rPr/>
            </w:pPr>
            <w:r>
              <w:rPr/>
              <w:t>ВЫСТУПИЛИ: Михайлова Ю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ю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2.1. Рекомендовать комитету культуры и молодежной политики и комитету образования Администрации муниципального округа провести профилактическую работу среди подрастающего поколения о профилактике заболеваемости ВИЧ-инфекций на территории муниципального округа, планы работы представить до 01.03.2021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2. Клюевой А.С., главному специалисту по делам гражданской обороны и чрезвычайным ситуациям Администрации муниципального района, обеспечить размещение информации о профилактической работе в разделе «Охрана здоровья граждан» на сайте Администрации муниципального района, округа до 12.02.2021 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СЛУША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плане работы районной санитарно-противоэпидемической комиссии на 2021 год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кладчик: Михайлова Ю.В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СТУПИЛИ: Кирышева Т.Е., Качанович Е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Утвердить прилагаемый план работы комиссии на 2021 го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 заседания                                                 Ю.В.Михайлова</w:t>
      </w:r>
    </w:p>
    <w:sectPr>
      <w:type w:val="nextPage"/>
      <w:pgSz w:w="11906" w:h="16838"/>
      <w:pgMar w:left="1985" w:right="11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t">
    <w:name w:val="bt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6:00Z</dcterms:created>
  <dc:creator>Customer</dc:creator>
  <dc:description/>
  <cp:keywords/>
  <dc:language>en-US</dc:language>
  <cp:lastModifiedBy>User-40-2</cp:lastModifiedBy>
  <cp:lastPrinted>2021-02-09T16:49:00Z</cp:lastPrinted>
  <dcterms:modified xsi:type="dcterms:W3CDTF">2021-02-09T13:49:00Z</dcterms:modified>
  <cp:revision>6</cp:revision>
  <dc:subject/>
  <dc:title>Российская Федерация</dc:title>
</cp:coreProperties>
</file>