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олец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Я САНИТАРНО-ПРОТИВОЭПИДЕМИЧЕСК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 3</w:t>
      </w:r>
    </w:p>
    <w:p>
      <w:pPr>
        <w:pStyle w:val="Normal"/>
        <w:jc w:val="center"/>
        <w:rPr/>
      </w:pPr>
      <w:r>
        <w:rPr/>
        <w:t xml:space="preserve">ЗАСЕДАНИЯ РАЙОННОЙ </w:t>
      </w:r>
    </w:p>
    <w:p>
      <w:pPr>
        <w:pStyle w:val="Normal"/>
        <w:jc w:val="center"/>
        <w:rPr/>
      </w:pPr>
      <w:r>
        <w:rPr/>
        <w:t>САНИТАРНО-ПРОТИВОЭПИДЕМИЧЕСКОЙ</w:t>
      </w:r>
      <w:r>
        <w:rPr>
          <w:b/>
        </w:rPr>
        <w:t xml:space="preserve"> </w:t>
      </w:r>
      <w:r>
        <w:rPr/>
        <w:t>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15.09.2021                                                                                     г. Сольцы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160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засе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заседания            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Михайлова Ю.В.,</w:t>
            </w:r>
            <w:r>
              <w:rPr/>
              <w:t xml:space="preserve"> заместитель Главы администрации муниципального округ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Грудинина Е.Б., </w:t>
            </w:r>
            <w:r>
              <w:rPr/>
              <w:t>ведущий специалист управления делами Администрации муниципального округа, секретарь комиссии.</w:t>
            </w:r>
          </w:p>
        </w:tc>
      </w:tr>
      <w:tr>
        <w:trPr>
          <w:trHeight w:val="100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Присутствовали на заседании члены  комиссии:</w:t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80"/>
      </w:tblGrid>
      <w:tr>
        <w:trPr>
          <w:trHeight w:val="1097" w:hRule="atLeast"/>
        </w:trPr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чанович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комитете жилищно-коммунального хозяйства, дорожного строительства и транспорта Администрации муниципального района;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 П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рышева Т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нцо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ваш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тух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инская С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бластного бюджетного учреждения      «Солецкая ветеринарная станция»;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комитета образования и спорта Администрации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врач-эпидемиолог государственного областного бюджетного учреждения здравоохранения «Солецкая центральная районная больница»;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комитета культуры и молодежной политики Администрации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Глава Горского территориального отдела Администрации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Глава Дубровского территориального отдела Администрации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а заседание приглашен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льина Т.Ф. – главный редактор газеты «Солецкая газет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В Е С Т К А  Д Н 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еспечение санитарно-эпидемического благополучия в рамках подготовки образовательных учреждений к новому учебному году.</w:t>
      </w:r>
    </w:p>
    <w:p>
      <w:pPr>
        <w:pStyle w:val="Normal"/>
        <w:jc w:val="both"/>
        <w:rPr/>
      </w:pPr>
      <w:r>
        <w:rPr/>
        <w:t>2. О проведении вакцинации населения в рамках национального календаря профилактических прививок и прививок по эпидемическим показаниям.</w:t>
      </w:r>
    </w:p>
    <w:p>
      <w:pPr>
        <w:pStyle w:val="Normal"/>
        <w:rPr/>
      </w:pPr>
      <w:r>
        <w:rPr/>
        <w:t>3. О профилактике гриппа и ОРВИ. Подготовка к эпидемиологическому сезо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ЛУША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санитарно-эпидемического благополучия в рамках подготовки образовательных учреждений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Гелеван Т.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СТУПИЛИ: Михайлова Ю.В., Петухова И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ЕШИ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формацию Гелеван Т.Е.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2. Рекомендовать руководителям образовательных учреждений продолжить разъяснительную работу среди родителей по вакцинации детей от грип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ЛУША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ведении вакцинации населения в рамках национального календаря профилактических прививок и прививок по эпидемическим показаниям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Ланцов А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ТУПИЛИ: Михайлова Ю.В., Левашова Н.В., Петухова И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ю Ланцова А.Ю.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Продолжить информирование населения о прививочной кампании на территории округ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ЛУША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филактике гриппа и ОРВИ. Подготовка к эпидемиологическому сезону.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Ланцов А.Ю.</w:t>
            </w:r>
          </w:p>
          <w:p>
            <w:pPr>
              <w:pStyle w:val="Normal"/>
              <w:jc w:val="both"/>
              <w:rPr/>
            </w:pPr>
            <w:r>
              <w:rPr/>
              <w:t>ВЫСТУПИЛИ: Михайлова Ю.В., Левашова Н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ю Ланцова А.Ю. принять к сведен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Рекомендовать продолжить информирование населения о прививочной кампании на территории округ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 заседания                                                 Ю.В.Михайлова</w:t>
      </w:r>
    </w:p>
    <w:sectPr>
      <w:type w:val="nextPage"/>
      <w:pgSz w:w="11906" w:h="16838"/>
      <w:pgMar w:left="1985" w:right="11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t">
    <w:name w:val="bt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21:00Z</dcterms:created>
  <dc:creator>Customer</dc:creator>
  <dc:description/>
  <cp:keywords/>
  <dc:language>en-US</dc:language>
  <cp:lastModifiedBy>User-40-2</cp:lastModifiedBy>
  <cp:lastPrinted>2021-09-15T11:45:00Z</cp:lastPrinted>
  <dcterms:modified xsi:type="dcterms:W3CDTF">2021-09-15T08:45:00Z</dcterms:modified>
  <cp:revision>5</cp:revision>
  <dc:subject/>
  <dc:title>Российская Федерация</dc:title>
</cp:coreProperties>
</file>