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олец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Я САНИТАРНО-ПРОТИВОЭПИДЕМИЧЕСК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 1</w:t>
      </w:r>
    </w:p>
    <w:p>
      <w:pPr>
        <w:pStyle w:val="Normal"/>
        <w:jc w:val="center"/>
        <w:rPr/>
      </w:pPr>
      <w:r>
        <w:rPr/>
        <w:t xml:space="preserve">ЗАСЕДАНИЯ РАЙОННОЙ </w:t>
      </w:r>
    </w:p>
    <w:p>
      <w:pPr>
        <w:pStyle w:val="Normal"/>
        <w:jc w:val="center"/>
        <w:rPr/>
      </w:pPr>
      <w:r>
        <w:rPr/>
        <w:t>САНИТАРНО-ПРОТИВОЭПИДЕМИЧЕСКОЙ</w:t>
      </w:r>
      <w:r>
        <w:rPr>
          <w:b/>
        </w:rPr>
        <w:t xml:space="preserve"> </w:t>
      </w:r>
      <w:r>
        <w:rPr/>
        <w:t>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20.05.2022                                                                                     г. Сольцы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160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засе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заседания            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Михайлова Ю.В.,</w:t>
            </w:r>
            <w:r>
              <w:rPr/>
              <w:t xml:space="preserve"> заместитель Главы администрации муниципального округ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Грудинина Е.Б., </w:t>
            </w:r>
            <w:r>
              <w:rPr/>
              <w:t>ведущий специалист управления делами Администрации муниципального округа, секретарь комиссии.</w:t>
            </w:r>
          </w:p>
        </w:tc>
      </w:tr>
      <w:tr>
        <w:trPr>
          <w:trHeight w:val="100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Присутствовали на заседании члены  комиссии:</w:t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80"/>
      </w:tblGrid>
      <w:tr>
        <w:trPr>
          <w:trHeight w:val="1097" w:hRule="atLeast"/>
        </w:trPr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чанович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омитете жилищно-коммунального хозяйства, дорожного строительства и транспорта Администрации муниципального района;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леван Т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нц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ваш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образования и спорта Администрации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врач-эпидемиолог государственного областного бюджетного учреждения здравоохранения «Солецкая центральная районная больница»;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комитета культуры и молодежной политики Администрации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а заседание приглашен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аврилова В.А. – ведущий специалист отдела градостроительной деятельности комитета по муниципальному имуществу, градостроительной деятельности и благоустро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В Е С Т К А  Д Н 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мерах по снижению числа пострадавших от укусов животных на территории округа.</w:t>
      </w:r>
    </w:p>
    <w:p>
      <w:pPr>
        <w:pStyle w:val="Normal"/>
        <w:rPr/>
      </w:pPr>
      <w:r>
        <w:rPr/>
        <w:t>2. О состоянии иммунизации по итогам 2021 года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О состоянии заболеваемости туберкулезом на территории округа. О проводимой работе по раннему выявлению больных и профилактике туберкулеза</w:t>
      </w:r>
      <w:r>
        <w:rPr/>
        <w:t>.</w:t>
      </w:r>
    </w:p>
    <w:p>
      <w:pPr>
        <w:pStyle w:val="Normal"/>
        <w:jc w:val="both"/>
        <w:rPr/>
      </w:pPr>
      <w:r>
        <w:rPr/>
        <w:t>4.  О заболеваемости острыми кишечными инфекциями и мерах по их профилактике.</w:t>
      </w:r>
    </w:p>
    <w:p>
      <w:pPr>
        <w:pStyle w:val="Normal"/>
        <w:jc w:val="both"/>
        <w:rPr/>
      </w:pPr>
      <w:r>
        <w:rPr/>
        <w:t>5. О мероприятиях по профилактике возникновения и распространения природно-очаговых заболеваний (ГЛПС, туляремия, клещевой вирусный энцефалит, клещевой боррелиоз).</w:t>
      </w:r>
    </w:p>
    <w:p>
      <w:pPr>
        <w:pStyle w:val="Normal"/>
        <w:rPr/>
      </w:pPr>
      <w:r>
        <w:rPr/>
        <w:t>6. О подготовке летних оздоровительных лагерей к приему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ЛУША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мерах по снижению числа пострадавших от укусов животных на территории округа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Гаврилова В.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СТУПИЛИ: Михайлова Ю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ЕШИ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формацию Гавриловой В.Г.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2. Рекомендовать Гавриловой В.А., ведущему специалисту отдела градостроительной деятельности комитета по муниципальному имуществу, градостроительной деятельности и благоустройству, разместить информацию о содержании и мерах по снижению числа пострадавших от укусов животных на территории муниципального округа в разделах «Новости», «Охрана здоровья граждан» на официальном сайте Администрации муниципального округа в информационно-телекоммуникационной сети «Интернет», в газете «Солецкая газета» до 15.06.2022 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ЛУША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состоянии иммунизации по итогам 2021 года.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Ланцов А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ТУПИЛИ: Михайлова Ю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Ланцова А.Ю. принять к сведе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ЛУША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состоянии заболеваемости туберкулезом на территории округа. О проводимой работе по раннему выявлению больных и профилактике туберкулеза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Ланцов А.Ю.</w:t>
            </w:r>
          </w:p>
          <w:p>
            <w:pPr>
              <w:pStyle w:val="Normal"/>
              <w:jc w:val="both"/>
              <w:rPr/>
            </w:pPr>
            <w:r>
              <w:rPr/>
              <w:t>ВЫСТУПИЛИ: Михайлова Ю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ю Ланцова А.Ю. принять к сведе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екомендовать ГОБУЗ «Солецкая ЦРБ» распространить бюллетени среди населения по профилактике заболеваемости туберкулезом на территории округа до 01.07.2022 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ЛУША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заболеваемости острыми кишечными инфекциями и мерах по их профилактике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Ланцов А.Ю.</w:t>
            </w:r>
          </w:p>
          <w:p>
            <w:pPr>
              <w:pStyle w:val="Normal"/>
              <w:jc w:val="both"/>
              <w:rPr/>
            </w:pPr>
            <w:r>
              <w:rPr/>
              <w:t>ВЫСТУПИЛИ: Михайлова Ю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ю принять к сведе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Рекомендовать ГОБУЗ «Солецкая ЦРБ» разместить информацию о мерах по  профилактике и первых признаках заболеваемости острыми кишечными инфекциями в районной газете «Солецкая газета» до 15.06.2022 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ЛУША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мероприятиях по профилактике возникновения и распространения природно-очаговых заболеваний (ГЛПС, туляремия, клещевой вирусный энцефалит, клещевой боррелиоз).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Ланцов А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ТУПИЛИ: Михайлова Ю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ю Ланцова А.Ю. принять к сведени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ЛУША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одготовке летних оздоровительных лагерей к приему дете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Гелеван Т.Е.</w:t>
            </w:r>
          </w:p>
          <w:p>
            <w:pPr>
              <w:pStyle w:val="Normal"/>
              <w:jc w:val="both"/>
              <w:rPr/>
            </w:pPr>
            <w:r>
              <w:rPr/>
              <w:t>ВЫСТУПИЛИ: Михайлова Ю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ацию Гелеван Т.Е. принять к сведени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 заседания                                                 Ю.В.Михайлова</w:t>
      </w:r>
    </w:p>
    <w:sectPr>
      <w:type w:val="nextPage"/>
      <w:pgSz w:w="11906" w:h="16838"/>
      <w:pgMar w:left="1985" w:right="11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t">
    <w:name w:val="bt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6:00Z</dcterms:created>
  <dc:creator>Customer</dc:creator>
  <dc:description/>
  <cp:keywords/>
  <dc:language>en-US</dc:language>
  <cp:lastModifiedBy>User-40-2</cp:lastModifiedBy>
  <cp:lastPrinted>2022-05-30T15:57:00Z</cp:lastPrinted>
  <dcterms:modified xsi:type="dcterms:W3CDTF">2022-05-30T12:58:00Z</dcterms:modified>
  <cp:revision>7</cp:revision>
  <dc:subject/>
  <dc:title>Российская Федерация</dc:title>
</cp:coreProperties>
</file>