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олец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САНИТАРНО-ПРОТИВОЭПИДЕМИЧЕСК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 2</w:t>
      </w:r>
    </w:p>
    <w:p>
      <w:pPr>
        <w:pStyle w:val="Normal"/>
        <w:jc w:val="center"/>
        <w:rPr/>
      </w:pPr>
      <w:r>
        <w:rPr/>
        <w:t xml:space="preserve">ЗАСЕДАНИЯ РАЙОННОЙ </w:t>
      </w:r>
    </w:p>
    <w:p>
      <w:pPr>
        <w:pStyle w:val="Normal"/>
        <w:jc w:val="center"/>
        <w:rPr/>
      </w:pPr>
      <w:r>
        <w:rPr/>
        <w:t>САНИТАРНО-ПРОТИВОЭПИДЕМИЧЕСКОЙ</w:t>
      </w:r>
      <w:r>
        <w:rPr>
          <w:b/>
        </w:rPr>
        <w:t xml:space="preserve"> </w:t>
      </w:r>
      <w:r>
        <w:rPr/>
        <w:t>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06.10.2022                                                                                     г. Сольцы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160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засе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заседания            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Михайлова Ю.В.,</w:t>
            </w:r>
            <w:r>
              <w:rPr/>
              <w:t xml:space="preserve"> заместитель Главы администрации муниципального округ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Грудинина Е.Б., </w:t>
            </w:r>
            <w:r>
              <w:rPr/>
              <w:t>ведущий специалист управления делами Администрации муниципального округа, секретарь комиссии.</w:t>
            </w:r>
          </w:p>
        </w:tc>
      </w:tr>
      <w:tr>
        <w:trPr>
          <w:trHeight w:val="100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Присутствовали на заседании члены  комиссии:</w:t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80"/>
      </w:tblGrid>
      <w:tr>
        <w:trPr>
          <w:trHeight w:val="1097" w:hRule="atLeast"/>
        </w:trPr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натьев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анович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алев П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Выбитского территориального отдеоа Администрации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митете жилищно-коммунального хозяйства, дорожного строительства и транспорта Администраци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бластного бюджетного учреждения «Солецкая ветеринарная станция»;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нц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хайл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ух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врач-эпидемиолог государственного областного бюджетного учреждения здравоохранения «Солецкая центральная районная больница».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образования и спорта Администрации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Глава Горского территориального отдела Администрации муниципального округа.</w:t>
            </w:r>
          </w:p>
        </w:tc>
      </w:tr>
      <w:tr>
        <w:trPr>
          <w:trHeight w:val="324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 О В Е С Т К А  Д Н 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еспечение санитарно-эпидемического благополучия в рамках образовательных учреждений в новом учебном году.</w:t>
      </w:r>
    </w:p>
    <w:p>
      <w:pPr>
        <w:pStyle w:val="Normal"/>
        <w:rPr/>
      </w:pPr>
      <w:r>
        <w:rPr/>
        <w:t>2. О проведении вакцинации населения в рамках национального календаря профилактических прививок и прививок по эпидемическим показаниям.</w:t>
      </w:r>
    </w:p>
    <w:p>
      <w:pPr>
        <w:pStyle w:val="Normal"/>
        <w:jc w:val="both"/>
        <w:rPr/>
      </w:pPr>
      <w:r>
        <w:rPr/>
        <w:t>3. О профилактике гриппа и ОРВИ. Подготовка к эпидемиологическому сезо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ЛУША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санитарно-эпидемического благополучия в рамках образовательных учреждений в новом учебном году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Михайлова О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СТУПИЛИ: Михайлова Ю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ЕШИ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формацию Михайловой О.А.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2. Рекомендовать ГОБУЗ «Солецкая ЦРБ» завершить вакцинацию от гриппа детского населения до 01.12.2022 года.</w:t>
            </w:r>
          </w:p>
          <w:p>
            <w:pPr>
              <w:pStyle w:val="Normal"/>
              <w:jc w:val="both"/>
              <w:rPr/>
            </w:pPr>
            <w:r>
              <w:rPr/>
              <w:t>3. Рекомендовать комитету образования и спорта Администрации муниципального округа:</w:t>
            </w:r>
          </w:p>
          <w:p>
            <w:pPr>
              <w:pStyle w:val="Normal"/>
              <w:jc w:val="both"/>
              <w:rPr/>
            </w:pPr>
            <w:r>
              <w:rPr/>
              <w:t>3.1. Обеспечить соблюдение оптимального теплового режима, режима проветривания помещений, оснащенность медицинскими термометрами, бактерицидными лампами, дезинфицирующими средствами, средствами индивидуальной защиты органов дыхания для сотрудников.</w:t>
            </w:r>
          </w:p>
          <w:p>
            <w:pPr>
              <w:pStyle w:val="Normal"/>
              <w:jc w:val="both"/>
              <w:rPr/>
            </w:pPr>
            <w:r>
              <w:rPr/>
              <w:t>3.2. Обеспечить эффективную работу «утренних фильтров» в образовательных учреждениях, как для сотрудников, так и для детей.</w:t>
            </w:r>
          </w:p>
          <w:p>
            <w:pPr>
              <w:pStyle w:val="Normal"/>
              <w:jc w:val="both"/>
              <w:rPr/>
            </w:pPr>
            <w:r>
              <w:rPr/>
              <w:t>3.3. Продолжить ежедневный мониторинг за посещаемостью образовательных организаций и причинами отсутствия детей, в целях своевременного введения ограничительных мероприятий, в том числе по приостановлению образовательного процесса в случае отсутствия по причине гриппа и ОРВИ 20% и более детей на срок не менее 7 дней.</w:t>
            </w:r>
          </w:p>
          <w:p>
            <w:pPr>
              <w:pStyle w:val="Normal"/>
              <w:jc w:val="both"/>
              <w:rPr/>
            </w:pPr>
            <w:r>
              <w:rPr/>
              <w:t>3.4. Не допускать в детские коллективы детей и сотрудников с признаками респираторной инфекции, обеспечить своевременную изоляцию из коллектива детей и персонала с признаками инфекционного заболевания.</w:t>
            </w:r>
          </w:p>
          <w:p>
            <w:pPr>
              <w:pStyle w:val="Normal"/>
              <w:jc w:val="both"/>
              <w:rPr/>
            </w:pPr>
            <w:r>
              <w:rPr/>
              <w:t>3.5. Обеспечить незамедлительное информирование Управления Роспотребнадзора по Новгородской области и его территориальных отделов о полном или частичном приостановлении образовательного (воспитательного) процесса в связи с высокой заболеваемостью гриппом, ОРВИ и внебольничными пневмо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6. Продолжить осуществление на регулярной основе ведомственного контроля за соблюдением требований санитарного законодательства Российской Федерации и рекомендаций Роспотребнадзора по профилактике распространения и предупреждения формирования групповых очагов гриппа, ОРВИ, </w:t>
            </w:r>
            <w:r>
              <w:rPr>
                <w:lang w:val="en-US"/>
              </w:rPr>
              <w:t>COVID</w:t>
            </w:r>
            <w:r>
              <w:rPr/>
              <w:t>-19 и внебольничной пневмонии в образовательных организациях муниципального округ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ЛУША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ведении вакцинации населения в рамках национального календаря профилактических прививок и прививок по эпидемическим показаниям.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Ланцов А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ТУПИЛИ: Михайлова Ю.В., Петухова И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ю Ланцова А.Ю.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2. Рекомендовать комитету образования и спорта, комитету культуры и молодежной политике Администрации муниципального округ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1. Завершить вакцинацию сотрудников образовательных учреждений и учреждений культуры муниципального округа против гриппа в срок до 01.12.2022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ЛУША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филактике гриппа и ОРВИ. Подготовка к эпидемиологическому сезону.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Ланцов А.Ю.</w:t>
            </w:r>
          </w:p>
          <w:p>
            <w:pPr>
              <w:pStyle w:val="Normal"/>
              <w:jc w:val="both"/>
              <w:rPr/>
            </w:pPr>
            <w:r>
              <w:rPr/>
              <w:t>ВЫСТУПИЛИ: Михайлова Ю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ю Ланцова А.Ю. принять к сведе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екомендовать ГОБУЗ «Солецкая ЦРБ» рассмотреть возможность вакцинации пенсионеров, неработающего населения с выездом за пределы ГОБУЗ «Солецкая ЦРБ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 заседания                                                 Ю.В.Михайлова</w:t>
      </w:r>
    </w:p>
    <w:sectPr>
      <w:type w:val="nextPage"/>
      <w:pgSz w:w="11906" w:h="16838"/>
      <w:pgMar w:left="1985" w:right="11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t">
    <w:name w:val="bt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22:00Z</dcterms:created>
  <dc:creator>Customer</dc:creator>
  <dc:description/>
  <cp:keywords/>
  <dc:language>en-US</dc:language>
  <cp:lastModifiedBy>User-40-2</cp:lastModifiedBy>
  <cp:lastPrinted>2022-10-31T16:38:00Z</cp:lastPrinted>
  <dcterms:modified xsi:type="dcterms:W3CDTF">2022-10-31T13:38:00Z</dcterms:modified>
  <cp:revision>6</cp:revision>
  <dc:subject/>
  <dc:title>Российская Федерация</dc:title>
</cp:coreProperties>
</file>