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3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7.12.2022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заседания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Грудинина Е.Б., </w:t>
            </w:r>
            <w:r>
              <w:rPr/>
              <w:t>ведущий специалист управления делами Администрации муниципального округа, секретарь комиссии.</w:t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1097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леван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о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образования и спорт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е жилищно-коммунального хозяйства, дорожного строительства и транспорта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бластного бюджетного учреждения «Солецкая ветеринарная станция»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ина С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инская С.М.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рач-эпидемиолог государственного областного бюджетного учреждения здравоохранения «Солецкая центральная районная больница».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мобилизационной подготовке, гражданской обороне и чрезвычайным ситуациям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культуры и молодежной политики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Глава Дубровского территориального отдела Администрации муниципального округа.</w:t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тогах сезонной иммунизации против гриппа.</w:t>
      </w:r>
    </w:p>
    <w:p>
      <w:pPr>
        <w:pStyle w:val="Normal"/>
        <w:jc w:val="both"/>
        <w:rPr/>
      </w:pPr>
      <w:r>
        <w:rPr/>
        <w:t>2. О состоянии заболеваемости ВИЧ-инфекций на территории округа. О работе по раннему выявлению больных и профилактических мероприятиях.</w:t>
      </w:r>
    </w:p>
    <w:p>
      <w:pPr>
        <w:pStyle w:val="Normal"/>
        <w:jc w:val="both"/>
        <w:rPr/>
      </w:pPr>
      <w:r>
        <w:rPr/>
        <w:t>3. О результатах проведения информационно-просветительских мероприятий в учреждениях культуры и молодежной политики по профилактике и борьбе с ВИЧ-инфекцией.</w:t>
      </w:r>
    </w:p>
    <w:p>
      <w:pPr>
        <w:pStyle w:val="Normal"/>
        <w:jc w:val="both"/>
        <w:rPr/>
      </w:pPr>
      <w:r>
        <w:rPr/>
        <w:t>4. О плане работы районной санитарно-противоэпидемической комиссии на 2023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итогах сезонной иммунизации против грипп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СТУПИЛИ: Михайлова Ю.В.- выполнен ли план по вакцинации от гриппа в округе? Ланцов А.Ю.- план выполне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ГОБУЗ «Солецкая ЦРБ» в 2023 году активизировать сезонную иммунизацию против гриппа сотрудников областного автономного учреждения социального обслуживания «Солецкий комплексный центр социального обслужив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стоянии заболеваемости ВИЧ-инфекций на территории округа. О работе по раннему выявлению больных и профилактически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ТУПИЛИ: Михайлова Ю.В., Левашова Н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результатах проведения информационно-просветительских мероприятий в учреждениях культуры и молодежной политики по профилактике и борьбе с ВИЧ-инфекцией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евашова Н.В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Ланцова А.Ю. принять к све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екомендовать Администрации муниципального округа активизировать работу по проведению разъяснительной работы</w:t>
            </w:r>
            <w:r>
              <w:rPr>
                <w:b/>
              </w:rPr>
              <w:t xml:space="preserve"> </w:t>
            </w:r>
            <w:r>
              <w:rPr/>
              <w:t>по профилактике и борьбе с ВИЧ-инфекцией</w:t>
            </w:r>
            <w:r>
              <w:rPr>
                <w:bCs/>
              </w:rPr>
              <w:t xml:space="preserve"> в трудовых коллективах Солецкого муниципального окру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работы районной санитарно-противоэпидемической комиссии на 2023 год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Михайлова Ю.В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Утвердить прилагаемый план работы комиссии на 2023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9:00Z</dcterms:created>
  <dc:creator>Customer</dc:creator>
  <dc:description/>
  <cp:keywords/>
  <dc:language>en-US</dc:language>
  <cp:lastModifiedBy>User-40-2</cp:lastModifiedBy>
  <cp:lastPrinted>2022-12-28T15:28:00Z</cp:lastPrinted>
  <dcterms:modified xsi:type="dcterms:W3CDTF">2022-12-28T12:29:00Z</dcterms:modified>
  <cp:revision>5</cp:revision>
  <dc:subject/>
  <dc:title>Российская Федерация</dc:title>
</cp:coreProperties>
</file>