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Утверждён </w:t>
      </w:r>
    </w:p>
    <w:p>
      <w:pPr>
        <w:pStyle w:val="Normal"/>
        <w:ind w:left="7788" w:hanging="0"/>
        <w:jc w:val="center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решением антитеррористической комиссии</w:t>
      </w:r>
    </w:p>
    <w:p>
      <w:pPr>
        <w:pStyle w:val="Normal"/>
        <w:ind w:left="778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от   20   декабря 2021 г № 12</w:t>
      </w:r>
    </w:p>
    <w:p>
      <w:pPr>
        <w:pStyle w:val="Normal"/>
        <w:tabs>
          <w:tab w:val="clear" w:pos="708"/>
          <w:tab w:val="center" w:pos="7568" w:leader="none"/>
          <w:tab w:val="left" w:pos="8892" w:leader="none"/>
        </w:tabs>
        <w:rPr/>
      </w:pPr>
      <w:r>
        <w:rPr>
          <w:sz w:val="28"/>
          <w:szCs w:val="28"/>
        </w:rPr>
        <w:tab/>
        <w:t>План работы</w:t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ой комиссии  на 2022 год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Краткая оперативная обстановка в Солецком муниципальном округе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1 социальная, общественно-политическая обстановк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циальная и общественно-политическая обстановка на территории муниципального округа остаётся стабильной, управляемой и контролируем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ктов террористической направленности, а также преступлений террористического характера не зарегистрирова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лощадь территории Солецкого муниципального округа составляет 1422,1 кв.к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округа входят  –  г. Сольцы и 174сельских населённых пункта.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28" w:leader="none"/>
          <w:tab w:val="left" w:pos="722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ом округе работают 4 учреждения культурно-досугового типа (Муниципальное бюджетное учреждение «Межпоселенческий центр социального обслуживания молодёжи «Дом молодёжи», </w:t>
      </w:r>
      <w:r>
        <w:rPr>
          <w:b w:val="false"/>
          <w:bCs w:val="false"/>
          <w:sz w:val="28"/>
          <w:szCs w:val="28"/>
        </w:rPr>
        <w:t>Муниципальное бюджетное учреждение культуры «Центр культуры и досуга»</w:t>
      </w:r>
      <w:r>
        <w:rPr>
          <w:b w:val="false"/>
          <w:sz w:val="28"/>
          <w:szCs w:val="28"/>
        </w:rPr>
        <w:t>, м</w:t>
      </w:r>
      <w:r>
        <w:rPr>
          <w:b w:val="false"/>
          <w:bCs w:val="false"/>
          <w:sz w:val="28"/>
          <w:szCs w:val="28"/>
        </w:rPr>
        <w:t>униципальное автономное  учреждение дополнительного образования « Центр детского творчества»</w:t>
      </w:r>
      <w:r>
        <w:rPr>
          <w:b w:val="false"/>
          <w:sz w:val="28"/>
          <w:szCs w:val="28"/>
        </w:rPr>
        <w:t>, м</w:t>
      </w:r>
      <w:r>
        <w:rPr>
          <w:b w:val="false"/>
          <w:bCs w:val="false"/>
          <w:sz w:val="28"/>
          <w:szCs w:val="28"/>
        </w:rPr>
        <w:t>униципальное бюджетное учреждение дополнительного образования детей «Детская школа искусств»</w:t>
      </w:r>
      <w:r>
        <w:rPr>
          <w:b w:val="false"/>
          <w:sz w:val="28"/>
          <w:szCs w:val="28"/>
        </w:rPr>
        <w:t xml:space="preserve">, 10 сельских клубов, 16 библиотек. На территории Солецкого муниципального округа также имеется детско-юношеская спортивная школа, Воскресная школа при храме во имя святого пророка Божия Илии, Центр психолого-медико-социального сопровождения № 14, государственное областное автономное общеобразовательное учреждение «Кадетская школа имени Александра Невского»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социального характера оказывает областное автономно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социального обслуживания «Солец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Население округа на 01.01.2021 составляет </w:t>
      </w:r>
      <w:r>
        <w:rPr>
          <w:b w:val="false"/>
          <w:sz w:val="27"/>
          <w:szCs w:val="27"/>
          <w:shd w:fill="FFFFFF" w:val="clear"/>
        </w:rPr>
        <w:t xml:space="preserve">13928 </w:t>
      </w:r>
      <w:r>
        <w:rPr>
          <w:b w:val="false"/>
          <w:sz w:val="28"/>
          <w:szCs w:val="28"/>
        </w:rPr>
        <w:t xml:space="preserve">человек, в том числе в городских условиях проживают </w:t>
      </w:r>
      <w:r>
        <w:rPr>
          <w:b w:val="false"/>
          <w:sz w:val="27"/>
          <w:szCs w:val="27"/>
        </w:rPr>
        <w:t>8336</w:t>
      </w:r>
      <w:r>
        <w:rPr>
          <w:b w:val="false"/>
          <w:sz w:val="28"/>
          <w:szCs w:val="28"/>
        </w:rPr>
        <w:t xml:space="preserve"> человек. Численность сельского населения 4592 человека. Численность населения муниципального округа сокращается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Солецкого муниципального округа имеются представители от 4 региональных отделений политических парти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иболее многочисленными и политически активными являются представители  региональных партий «Единая Россия» (226 членов), КПРФ (17 членов), ЛДПР (87 членов). Противоречия между региональными отделениями политических партий такие же, как и у их центральных организаций. Все политические партии, действующие на территории округа, публично поддерживают действия органов внутренних дел  по обеспечению правопорядка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прошедшем году на  территории муниципального округа  массовых мероприятий: выступлений, забастовок, митингов, пикетирований и иных акций протеста, которые вызвали бы осложнение оперативной обстановки не отмечено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округа действуют православные церкви, христианско-евангельская церковь.  Зримых противоречий между конфессиями, которые могут повлиять на общественный порядок не отмечено. Деструктивные секты, которые проявили бы себя публично в противостоянии органам власти, не выявлены.</w:t>
      </w:r>
      <w:r>
        <w:rPr>
          <w:rStyle w:val="Emphasis"/>
          <w:b/>
          <w:i w:val="false"/>
          <w:sz w:val="28"/>
          <w:szCs w:val="28"/>
        </w:rPr>
        <w:t xml:space="preserve"> Молодежных группировок экстремистской направленности на территории </w:t>
      </w:r>
      <w:r>
        <w:rPr>
          <w:b w:val="false"/>
          <w:sz w:val="28"/>
          <w:szCs w:val="28"/>
        </w:rPr>
        <w:t xml:space="preserve">муниципального округа </w:t>
      </w:r>
      <w:r>
        <w:rPr>
          <w:rStyle w:val="Emphasis"/>
          <w:b/>
          <w:i w:val="false"/>
          <w:sz w:val="28"/>
          <w:szCs w:val="28"/>
        </w:rPr>
        <w:t xml:space="preserve"> не выявлено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1.2 </w:t>
      </w:r>
      <w:r>
        <w:rPr>
          <w:rStyle w:val="Emphasis"/>
          <w:i w:val="false"/>
          <w:sz w:val="28"/>
          <w:szCs w:val="28"/>
        </w:rPr>
        <w:t>угрозообразующие фактор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инамика количества прибывающих и проживающих на территории</w:t>
      </w:r>
      <w:r>
        <w:rPr>
          <w:sz w:val="28"/>
        </w:rPr>
        <w:t xml:space="preserve"> </w:t>
      </w:r>
      <w:r>
        <w:rPr>
          <w:b w:val="false"/>
          <w:sz w:val="28"/>
        </w:rPr>
        <w:t>Солецкого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sz w:val="28"/>
        </w:rPr>
        <w:t xml:space="preserve"> Новгородской области</w:t>
      </w:r>
      <w:r>
        <w:rPr>
          <w:sz w:val="28"/>
        </w:rPr>
        <w:t xml:space="preserve"> </w:t>
      </w:r>
      <w:r>
        <w:rPr>
          <w:b w:val="false"/>
          <w:sz w:val="28"/>
        </w:rPr>
        <w:t>иностранных граждан и лиц без гражданства свидетельствует, о том, что в целом миграционная ситуация остается достаточно стабильно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текущем году поток иностранных граждан немного повысился по сравнению с уровнем прошлого года. За отчетный период на миграционный учет по месту пребывания поставлено 171 ИГ и ЛБГ (АППГ – 109, +57%), первично 127 (АППГ – 60, +112%), продлено 44, с целью работа въехало 65 граждан (АППГ – 23, +183%). П</w:t>
      </w:r>
      <w:r>
        <w:rPr>
          <w:b w:val="false"/>
          <w:sz w:val="28"/>
          <w:szCs w:val="28"/>
        </w:rPr>
        <w:t>оток иностранцев, прибывших в Россию по частным делам, повысился с уровня прошлого года – 57, АППГ – 34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ток иностранцев, прибывших в Россию с целью работать, повысился с уровня аналогичного периода прошлого года. За 12 месяцев 2021 года данной категории въехало 65 граждан, АППГ - 21, и составляет 51% от общего количества въехавших. С целью работать приехали граждане Беларуси (36), Таджикистана (16), Азербайджан (4), Казахстан (6), Армения (2), Узбекистан (1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За отчетный период число зарегистрированных ИГ и ЛБГ по месту жительства  повысилось с уровня прошлого года - 41, (АППГ – 29, +41%)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8"/>
        </w:rPr>
        <w:t xml:space="preserve">По разрешению на временное проживание в настоящее время </w:t>
      </w:r>
      <w:r>
        <w:rPr>
          <w:b w:val="false"/>
          <w:color w:val="000000"/>
          <w:sz w:val="28"/>
        </w:rPr>
        <w:t>в Солецком районе Новгородской области проживает 13 человек</w:t>
      </w:r>
      <w:r>
        <w:rPr>
          <w:b w:val="false"/>
          <w:bCs w:val="false"/>
          <w:color w:val="000000"/>
          <w:sz w:val="28"/>
        </w:rPr>
        <w:t xml:space="preserve">, что на 86% меньше аналогичного периода прошлого года (7). </w:t>
      </w:r>
      <w:r>
        <w:rPr>
          <w:b w:val="false"/>
          <w:color w:val="000000"/>
          <w:sz w:val="28"/>
          <w:szCs w:val="28"/>
        </w:rPr>
        <w:t>По состоянию на 01.01.2022г. на территории Солецкого района проживают 32 ИГ и ЛБГ, имеющих вид на жительство (АППГ – 31, +3%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каждого иностранного гражданина ведутся отдельные КНД. Проводится постоянные мониторинг сроков подачи ежегодных уведомлений. После вновь принятых заявлений на РВП исполняется в полном объеме указание УВМ по проведению проверочных мероприятий в срок до 7 рабочих дне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Одно из главных направлений деятельности миграционного пункта ОМВД России по Солецкому </w:t>
      </w:r>
      <w:r>
        <w:rPr>
          <w:b w:val="false"/>
          <w:color w:val="000000"/>
          <w:sz w:val="28"/>
          <w:szCs w:val="28"/>
        </w:rPr>
        <w:t>муниципальному округу</w:t>
      </w:r>
      <w:r>
        <w:rPr>
          <w:b w:val="false"/>
          <w:sz w:val="28"/>
          <w:szCs w:val="28"/>
        </w:rPr>
        <w:t xml:space="preserve"> является выявление и пресечение на территории Солецкого </w:t>
      </w:r>
      <w:r>
        <w:rPr>
          <w:b w:val="false"/>
          <w:color w:val="000000"/>
          <w:sz w:val="28"/>
          <w:szCs w:val="28"/>
        </w:rPr>
        <w:t>муниципального округа</w:t>
      </w:r>
      <w:r>
        <w:rPr>
          <w:b w:val="false"/>
          <w:sz w:val="28"/>
          <w:szCs w:val="28"/>
        </w:rPr>
        <w:t xml:space="preserve"> нарушений миграционного законодательства РФ как иностранными гражданами так и гражданами РФ. По данному направлению осуществляется контроль и надзор за пребыванием иностранных граждан и лиц без гражданства на территории района. Всего за отчетный период проведено 24 проверочных мероприятия, что на 60% меньше АППГ - 60 проверочных мероприятий. В ходе проведенных мероприятий проверено 19 мест проживания иностранных граждан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о</w:t>
      </w:r>
      <w:r>
        <w:rPr>
          <w:b w:val="false"/>
          <w:sz w:val="28"/>
        </w:rPr>
        <w:t xml:space="preserve">трудниками ОВМ ОМВД России по Солецкому району Новгородской области </w:t>
      </w:r>
      <w:r>
        <w:rPr>
          <w:b w:val="false"/>
          <w:sz w:val="28"/>
          <w:szCs w:val="28"/>
        </w:rPr>
        <w:t xml:space="preserve">выявлено 7 административных правонарушений, предусмотренные ст. 18 КоАП РФ, из них: по ст. 18.8 ч. 1 КоАП РФ (за неподачу ежегодного уведомления) – 4 административных протокола, по ст. 18.8 ч.1.1. КоАП РФ (за незаконное пребывания в РФ) – 1 протокол, по ст. 18.9 ч.4 КоАП РФ – за неисполнение обязанностей в связи с осуществлением миграционного учета, по ст. 18.15 ч.3 КоАП РФ (за нарушение подачи уведомления о заключении трудового договора с иностранным гражданином) – 1 протокол, </w:t>
      </w:r>
      <w:r>
        <w:rPr>
          <w:b w:val="false"/>
          <w:sz w:val="28"/>
        </w:rPr>
        <w:t>АППГ – 13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За отчетный период сотрудниками отделения по вопросам миграции выявлено 85 правонарушений миграционного законодательства, предусмотренных главой 19 (кроме ст. 19.27 КоАП РФ), (АППГ – 71), что на 20% больше показателя 2020 год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На данный момент на территории Солецкого </w:t>
      </w:r>
      <w:r>
        <w:rPr>
          <w:b w:val="false"/>
          <w:color w:val="000000"/>
          <w:sz w:val="28"/>
          <w:szCs w:val="28"/>
        </w:rPr>
        <w:t>муниципального округа</w:t>
      </w:r>
      <w:r>
        <w:rPr>
          <w:b w:val="false"/>
          <w:sz w:val="28"/>
          <w:szCs w:val="28"/>
        </w:rPr>
        <w:t xml:space="preserve"> проживают 709 человек различных национальностей. Из них лиц чеченской национальности - 111 человек; выходцев из Армении - 85; выходцев из Дагестана - 33; выходцев из Таджикистана - 47; выходцев из Азербайджана - 56; лиц цыганской народности - 281 человек, 25 лиц цыганской национальности временно зарегистрированные; лиц Абхазской национальности - 1; лиц грузинской национальности - 7; лиц узбекской национальности - 55; лиц вьетнамской национальности - 1, лиц Туркменской национальности - 2 человека, лиц Кабардино-Балкарской республики - 5 человек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трудниками ОУР ОМВД России по Солецкому району и работниками Миграционного пункта ОМВД России по Солецкому району проводятся совместные мероприятия по проверке лиц указанной категории с целью выявления фактов незаконной миграции и других правонарушений в сфере миграционного законодательства, а также в целях предупреждения межнациональной вражды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правопорядка, общественной безопасности и миграционной стабильности, предупреждения экстремистских акций и недопущения совершения иных противоправных действий на территории Солецкого </w:t>
      </w:r>
      <w:r>
        <w:rPr>
          <w:b w:val="false"/>
          <w:color w:val="000000"/>
          <w:sz w:val="28"/>
          <w:szCs w:val="28"/>
        </w:rPr>
        <w:t>муниципального округа</w:t>
      </w:r>
      <w:r>
        <w:rPr>
          <w:b w:val="false"/>
          <w:sz w:val="28"/>
          <w:szCs w:val="28"/>
        </w:rPr>
        <w:t xml:space="preserve"> Новгородской области совместно с иными службами ОМВД России по Солецкому району, прокуратурой Солецкого района, представителями отделения УФСБ по Новгородской области в г. Старая Русса, проведены оперативно-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офилактические мероприятия по недопущению террористических акций.</w:t>
      </w:r>
    </w:p>
    <w:p>
      <w:pPr>
        <w:pStyle w:val="Normal"/>
        <w:ind w:firstLine="540"/>
        <w:jc w:val="both"/>
        <w:rPr/>
      </w:pPr>
      <w:r>
        <w:rPr>
          <w:b w:val="false"/>
          <w:sz w:val="27"/>
          <w:szCs w:val="27"/>
        </w:rPr>
        <w:t>Осуществлен мониторинг сети Интернет в целях выявления лиц, вынашивающих замыслы совершения террористических актов. Проанализированы интернет ресурсы сети «Вконтакте», а именно социальные группы, созданные на территории обслуживания ОМВД России по Солецкому району, «Сольцы онлайн» с численностью 14,2К участников, «Сольцы (Новгородская область)» с численностью 12,8К участников, «Авто Великий Новгород» с численностью 20,2К участников, «Актуально Сольцы. Объявления» с численностью 4,7К участников, «ЧП 53 Великий Новгород. Новости» с численностью 239,1К участников, «Цыгане Великого Новгорода» с численностью 335 участников и сеть «Одноклассники».</w:t>
      </w:r>
      <w:r>
        <w:rPr>
          <w:b w:val="false"/>
          <w:sz w:val="28"/>
          <w:szCs w:val="28"/>
        </w:rPr>
        <w:t xml:space="preserve"> Установлено, что интернет пользователи высказывают недовольство в отношении плохих автодорог, затрудненным движением по автодорогам, некачественной работы коммунальных служб, связанная с отключениями воды, отопления, также некачественной уборкой снега в зимний период времени, безработицы, низких заработных плат, низкой работы администрации, отсутствия мест развлечений, спортивного комплекса. Активистов, выраженных лидеров, которые могли бы возглавить протестные движения, нет. Критика производится посредством интернета ресурсов в комментариях вышеуказанных групп от лиц, различного возраста и статуса, носит словесный характер. Каких-либо активных действий для реализации данной критики в сети Интернет или в условиях реальной жизни, дестабилизирующих социально-экономическую и политическую обстановку не выявлено. Межнациональных оскорблений в сети Интернет на момент проверки не выявле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Террористическая уязвимость Солецкого муниципального округа обуславливается тем, что в округе имеется развитая сеть автомобильных дорог. Расстояние до областного центра составляет 79 км. Муниципальный округ располагает развитой сетью автодорог общей протяженностью 360 км, </w:t>
      </w:r>
      <w:r>
        <w:rPr>
          <w:b w:val="false"/>
          <w:bCs w:val="false"/>
          <w:sz w:val="28"/>
          <w:szCs w:val="28"/>
        </w:rPr>
        <w:t xml:space="preserve">в том числе с асфальтовым покрытием 120 км., гравийно- щебеночным покрытием 240 км. Улучшенные грунтовые дороги имеют песчано- гравийное покрытие и труднопроезжи в период таяния снега и дождей. В зимнее время все дороги подвержены снежным заноса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Через муниципальный округ проходит автомобильная дорога Великий Новгород-Порхов-Псков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осты на шоссейных дорогах бетонные, грузоподъемностью до 40 тонн, мост через реку Шелонь – железобетонный, ширина проезжей части 7 м., длина- 140 м., грузоподъемность 60 тонн, пропускная способность в сутк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через р. Шелонь по направлению п. Волот, д. Горки- 3 тысячи автомашин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ез р.  Ситня по направлению  г. Псков - 6 тысяч автомашин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и выходе моста из строя возможно использование брода ниже по течению. Другие инженерные сооружения существенного влияния на транспортные коммуникации  не оказывают. На этих дорогах возможна транспортировка емкостей с АХОВ и взрывоопасных веще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Через территорию Солецкого </w:t>
      </w:r>
      <w:r>
        <w:rPr>
          <w:b w:val="false"/>
          <w:color w:val="000000"/>
          <w:sz w:val="28"/>
          <w:szCs w:val="28"/>
        </w:rPr>
        <w:t xml:space="preserve">муниципального округа </w:t>
      </w:r>
      <w:r>
        <w:rPr>
          <w:b w:val="false"/>
          <w:sz w:val="28"/>
          <w:szCs w:val="28"/>
        </w:rPr>
        <w:t xml:space="preserve">проходит участок железной дороги Санкт-Петербург-Киев протяженностью 32 км и участок железной дороги Дно-Старая Русса протяженностью 10 км. </w:t>
      </w:r>
      <w:r>
        <w:rPr>
          <w:b w:val="false"/>
          <w:bCs w:val="false"/>
          <w:sz w:val="28"/>
          <w:szCs w:val="28"/>
        </w:rPr>
        <w:t>Максимальный уклон дороги 6,4 градуса. Шпалы деревянные, тяга тепловозная. На станции Сольцы 3 класса имеется 5 приемо- отправочных путей длинной 779 -1285 метров. Опасные участки на протяжении участка отсутствуют. Через реку Шелонь имеется железнодорожный мост, металлический, ширина – 12 м., длина – 154 м., пропускная способность 40 пар в сутк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ез железнодорожную станцию «Сольцы» транспортируются аварийные химически-опасные вещества (далее - АХОВ) (аммиак, хлор и т.д.), а также горюче-смазочные материалы (бензин, дизельное топливо, керосин и др.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стояние железнодорожных путей станции «Сольцы» обеспечивает безаварийный пропуск составов с опасными грузами. При возникновении аварийной ситуации (утечки, разлива грузов, возникновения пожара и т.д.) определены места для отстаивания ваго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ольцы расположен в 3 км от железной стан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наиболее уязвимым железнодорожным объектам относятся  железно- дорожный мост через реку Шелонь,  переезды и железнодорожная станция. Станция находится под контролем пункта полиции ОМВД России по Солецкому району, проводятся плановые проверки антитеррористической защищё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т города Сольцы к центрам сельских поселений и центральным усадьбам СПК и крестьянским (фермерским) хозяйствам имеются грунтовые и частично асфальтированные дороги. По ним налажено автобусное сообщени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 территории Солецкого муниципального </w:t>
      </w:r>
      <w:r>
        <w:rPr>
          <w:b w:val="false"/>
          <w:color w:val="000000"/>
          <w:sz w:val="28"/>
          <w:szCs w:val="28"/>
        </w:rPr>
        <w:t xml:space="preserve"> округа</w:t>
      </w:r>
      <w:r>
        <w:rPr>
          <w:b w:val="false"/>
          <w:bCs w:val="false"/>
          <w:sz w:val="28"/>
          <w:szCs w:val="28"/>
        </w:rPr>
        <w:t xml:space="preserve"> расположены пожароопасные объекты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заправочная станция №14 Старорусской нефтебазы открытого акционерного общества «Новгороднефтепродукт» (г. Сольцы, ул. Новгородская на автодороге Новгород - Псков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лецкий газовый участок филиала АО «Газпром газораспределение Великий Новгород» в Старой Руссе (г. Сольцы, ул.Юбилейная, д. 18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ОО ГНС- Новгород, (г. Сольцы, ул.Юбилейная, д. 18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кладывающаяся обстановка на территории муниципального округа в целом стабильна. Террористических актов на территории округа не зарегистрировано. Администрация муниципального округа уделяет большое внимание профилактическим мерам, направленным на устранение факторов, способствующих дестабилизации обстановки и инспирированию экстремистских проявлений в молодёжной среде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действует подпрограмм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терроризма и экстремизма в Солецком муниципальном округе» муниципальной программы Солецкого муниципального округа «Обеспечение общественного порядка и противодействие преступности в Солецком муниципальном округе»,  утверждённая постановлением Администрации муниципального округа  от </w:t>
      </w:r>
      <w:r>
        <w:rPr>
          <w:rFonts w:cs="Times New Roman" w:ascii="Times New Roman" w:hAnsi="Times New Roman"/>
          <w:bCs/>
          <w:sz w:val="28"/>
          <w:szCs w:val="28"/>
        </w:rPr>
        <w:t>29.01.2021 №142</w:t>
      </w:r>
      <w:r>
        <w:rPr>
          <w:rFonts w:cs="Times New Roman" w:ascii="Times New Roman" w:hAnsi="Times New Roman"/>
          <w:sz w:val="28"/>
          <w:szCs w:val="28"/>
        </w:rPr>
        <w:t>. Подпрограмма  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а Подпрограммы избраны два направления деятельности по профилактике терроризма и экстремизм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безопасного функционирования потенциальных объектов террористических посягательств, не допущения фактов совершения террористических актов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20"/>
        <w:ind w:firstLine="851"/>
        <w:jc w:val="both"/>
        <w:rPr>
          <w:szCs w:val="28"/>
        </w:rPr>
      </w:pPr>
      <w:r>
        <w:rPr>
          <w:szCs w:val="28"/>
        </w:rPr>
        <w:t>В целях повышения уровня антитеррористической защищенности населения и территории Солецкого муниципального округа, учитывая прогнозируемые угрозы, в соответствии с рекомендациями Национального антитеррористического комитета (далее НАК) в 2022 году необходимо сосредоточить усилия на решении следующих основных задач:</w:t>
      </w:r>
    </w:p>
    <w:p>
      <w:pPr>
        <w:pStyle w:val="TextBody"/>
        <w:spacing w:before="0" w:after="0"/>
        <w:ind w:firstLine="709"/>
        <w:rPr/>
      </w:pPr>
      <w:r>
        <w:rPr>
          <w:lang w:eastAsia="zh-CN"/>
        </w:rPr>
        <w:t>-</w:t>
      </w:r>
      <w:r>
        <w:rPr>
          <w:b w:val="false"/>
          <w:sz w:val="28"/>
          <w:szCs w:val="28"/>
          <w:lang w:eastAsia="zh-CN"/>
        </w:rPr>
        <w:t>повышению эффективности использования результатов  мониторинга политических, социально-экономических и иных процессов, оказывающих влияние на ситуацию в сфере противодействия терроризму  на территории Солецкого муниципального округа, для своевременного принятия действенных мер по устранению  (локализации) выявленных  причин, условий и обстоятельств формирования возможных террористических угроз;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совершенствованию деятельности Администрации муниципального округа, учреждений образования и культуры по реализации Комплексного противодействия идеологии терроризма в Российской Федерации на 2019-2023 годы, в том числе путём применения индивидуального подхода в работе. Прежде всего с лицами, подверженными воздействию идеологии терроризма, а также  подпавшими под её влияние, по формированию у них антитеррористического сознания;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  <w:lang w:eastAsia="zh-CN"/>
        </w:rPr>
        <w:t>- совершенствованию мер информационно-пропагандистского характера, реализации профилактических мероприятий, в том числе в молодёжной среде, направленных на предупреждение факторов распространения идеологии терроризма, прежде всего в сети «Интернет»;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  <w:lang w:eastAsia="zh-CN"/>
        </w:rPr>
        <w:t>- обеспечению реализации требований к   антитеррористической защищённости потенциальных объектов террористический посягательств      и мест массового пребывания людей, в том числе задействованных в проведении в 2022 году общественных, культурных и спортивных мероприятий;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  <w:lang w:eastAsia="zh-CN"/>
        </w:rPr>
        <w:t>- повышению качества профессиональной подготовки должностных лиц органов местного самоуправления, а также специалистов участвующих в рамках своих полномочий в противодействии терроризму;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совершенствованию методического обеспечения деятельности по профилактике терроризма должностных лиц органов местного самоуправления, а также специалистов, не являющихся муниципальными служащими;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  <w:lang w:eastAsia="zh-CN"/>
        </w:rPr>
        <w:t>- усиление контроля за исполнением поручений НАК, АТК в Новгородской области и собственных решений  антитеррористической комиссии, посредством принятия мер по повышению персональной ответственности должностных лиц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олецкого муниципального округа, антитеррористической комиссии  в 2022 году следует осуществить комплекс следующих мероприятий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980"/>
        <w:gridCol w:w="522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рганизационные мероприят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1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ланируем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 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подбору и размещению на сайте Администрации Солецкого муниципального округа материалов о проводимых мероприятиях, современных методах профилактик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бразовательным учреждениям, учреждениям здравоохранения, культуры и др. мест с массовым пребыванием людей по оборудованию уголков антитеррористической безопас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взаимодействие с оперативной группой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троль исполнений решений комиссии и отчет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1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районной антитеррористической комиссии (далее АТК)  направлять членам АТК и за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ить информацию о результатах  работы комиссии в 2021 году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срок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ленные АТК в Новгород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ить отчет по информационно-пропагандистскому сопровождению антитеррористической деятель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решений АТК в Новгородской области и собственными решениями Комиссии, выполнением решений Н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 и решениями АТ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исполнения мероприятий подпрограммы «Профилактика терроризма и экстремизма в Солецком муниципальном округе» программы Солецкого муниципального округа «Обеспечение общественного порядка и противодействие преступности в Солецком муниципальном округ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мероприятиями под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оприятия, направленные на улучшение антитеррористической защищенности объектов</w:t>
      </w:r>
    </w:p>
    <w:tbl>
      <w:tblPr>
        <w:tblW w:w="14601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1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сти комплексные обследования объектов с массовым пребыванием людей и прилегающей к ним территории в целях проверки состояния их безопасности, антитеррористической защищенности и противопожарной безопас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ведомственная комиссия </w:t>
            </w:r>
            <w:r>
              <w:rPr>
                <w:b w:val="false"/>
                <w:sz w:val="24"/>
                <w:szCs w:val="24"/>
              </w:rPr>
              <w:t xml:space="preserve">по обследованию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т массового пребывания людей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МВД России по Солецкому район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ФСБ России по Новгородской области в г.Старая Русса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ение надзорной деятельности по Солецкому и Шимскому районам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 отдела по мобилизационной подготовке, гражданской обороне и чрезвычайным ситуациям  Администрации муниципального округа (далее главный специалист отдела МПГО и Ч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контроль за выполнением постановления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ового 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МВД России по Солец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ФСБ России по Новгородской области в г.Старая Русса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ение надзорной деятельности по Солецкому и Шимскому районам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;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контроль за выполнением постановления Правительства Российской Федерации от 11.02.2017 № 176 «Об утверждении требований к антитеррористической защищённости объектов (территорий) в сфере культуры и формы паспорта безопасности этих объектов (территор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ового 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МВД России по Солецкому район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ФСБ России по Новгородской области в г.Старая Русса </w:t>
            </w: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ение надзорной деятельности по Солецкому и Шимскому районам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контроль за выполнением постановления Правительства Российской Федерации от 02.08.2019 г №1006 «Об утверждении требований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ового 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МВД России по Солец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ФСБ России по Новгородской области в г.Старая Русса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ение надзорной деятельности по Солецкому и Шимскому районам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отиводействие терроризму и экстремиз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1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Администрацией муниципального округа, муниципальными учреждениями культуры и образования, правоохранительными органами, о лицах, входящих в неформальные молодежные объединения  экстремист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ФСБ России по Новгородской области в г.Старая Русса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ФСБ России по Новгородской области в г.Старая Русса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ить профилактическую работу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олецкого муниципального округ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рорусское отделение УФСБ Росс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объектов муниципальной собственности, социального обслуживания населения, транспортной инфраструктуры, образовательных учреждений, мест массового пребывания людей, бесхозных построек и брошенных домовладений, а также состояние дверей и замков чердачных и подвальных помещений многоэтажных жилых дом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яющие компании </w:t>
            </w: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олецкое ОВО ф-ла ФГКУ ОВО ВНГ России по Новгородской области (по согласованию);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рорусское отделение УФСБ Росси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, в целях поддержания необходимого уровня бдительности населения, обеспечения коллективной безопасности и самоорганизации жильцов многоквартирных домов, сходов граждан с привлечением сотрудников </w:t>
            </w: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 по</w:t>
            </w:r>
            <w:r>
              <w:rPr>
                <w:b w:val="false"/>
                <w:sz w:val="24"/>
                <w:szCs w:val="24"/>
              </w:rPr>
              <w:t xml:space="preserve"> правилам поведения в случаях возникновения террористической опасности, а также других чрезвычайных ситуаций, угрожающих жизни и здоровью гражда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 район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яющие компани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, а такж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и и обеспечения пропускного режи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095"/>
        <w:gridCol w:w="63"/>
        <w:gridCol w:w="2003"/>
        <w:gridCol w:w="100"/>
        <w:gridCol w:w="5220"/>
      </w:tblGrid>
      <w:tr>
        <w:trPr>
          <w:trHeight w:val="160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, пропаганды идей экстремизма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остоянное информирование населения муниципального округа о мерах по противодействию терроризму и экстремизм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олецкого муниципального округ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 совместно с ответственными исполнителями</w:t>
            </w:r>
          </w:p>
        </w:tc>
      </w:tr>
      <w:tr>
        <w:trPr>
          <w:trHeight w:val="4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вершенствование взаимодействия антитеррористической комиссии, правоохранительных органов, Территориальных отделов Администрации муниципального округа с местными СМИ для обеспечения надлежащего качества информационно-пропагандистского сопровождения реализуемых на территории Солецкого муниципального округа антитеррористических мероприяти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проведение сходов жителей в сельских населенных пунктах Солецкого муниципального округ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расширенные заседания АТК с участием представителей общественных объединений, ветеранов, молодежны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лидеров, Глав территориальных отделов Администрации муниципального округа, руководителей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использование различных видов социальной рекламы в антитеррористических целях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освещение антитеррористической деятельности в печатных и электронных СМ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 совместно с ответственными исполнителя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ланируемая тематика заседаний  комиссии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281"/>
        <w:gridCol w:w="1980"/>
        <w:gridCol w:w="50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ходе выполнения постановления Правительства Российской Федерации  от 02.08.2019 г №1006 «Об утверждении требований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ппарат комиссии;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О мерах по обеспечению антитеррористической защищенности населения и потенциальных объектов террористических посягательств в период подготовки и проведения</w:t>
            </w:r>
            <w:r>
              <w:rPr>
                <w:b w:val="false"/>
                <w:sz w:val="24"/>
                <w:szCs w:val="24"/>
              </w:rPr>
              <w:t xml:space="preserve"> праздничных мероприятий посвящённых 77-й годовщине Победы в Великой Отечественной войне, с учетом ограничений в соответствии с Указом Губернатора области от 06.03.2020 № 97 «О введении режима повышенной готовности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русское отделение УФСБ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мерах по обеспечению безопасности и антитеррористической защищённости во время проведения экзаменов, последних звонков, выпускных вечеров и в летних детск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комисси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ерах по обеспечению безопасности во время проведения Дн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русское отделение УФСБ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мерах по обеспечению антитеррористической защищённости населения и потенциальных объектов террористических посягательств в период подготовки и проведения мероприятий, посвящённых Дню знаний, с учетом ограничений в соответствии с Указом Губернатора области от 06.03.2020 № 97 «О введении режима повышенной готовнос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ппарат комиссии; Комитет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разования и спорта Администрации муниципального округа; Комитет культуры и молодёжной политик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округа;</w:t>
              <w:br/>
              <w:t xml:space="preserve"> ОМВД России по Солец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ВО ф-ла ФГКУ ОВО ВНГ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русское отделение УФСБ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ение надзорной деятельности по Солецкому и Шимскому районам ( 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мероприятиях по обеспечению антитеррористической защищённости населения, предупреждению экстремистских проявлений в период подготовки и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чет о деятельности антитеррористической комиссии в 2022 году и плане работы на 2023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ходе исполнения мероприятий подпрограммы «Профилактика терроризма и экстремизма в Солецком муниципальном округе» решений НАК и АТК в Новгородской области и собственных решений антитеррорист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мерах по обеспечению общественной безопасности и профилактике терроризма в период празднования Новогодних праздников, с учетом огранич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русское отделение УФСБ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ецкое отделение вневедомственной охраны ф-ла ФГКУ ОВО ВНГ России по Новгородской област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ение надзорной деятельности по Солецкому и Шимскому районам ( 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ходе реализации Комплексного Плана противодействия идеологии терроризма в Российской Федерации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 </w:t>
            </w:r>
            <w:r>
              <w:rPr>
                <w:b w:val="false"/>
                <w:bCs w:val="false"/>
                <w:sz w:val="24"/>
                <w:szCs w:val="24"/>
              </w:rPr>
              <w:t>образования и спорта Администрации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и молодёжной политики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просы в соответствии со складывающейся обстановкой и предложенные к рассмотрению АТК в Новгород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  <w:lang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/>
      <w:ind w:hanging="240"/>
    </w:pPr>
    <w:rPr>
      <w:b w:val="false"/>
      <w:bCs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6:00Z</dcterms:created>
  <dc:creator>Администрация области</dc:creator>
  <dc:description/>
  <dc:language>en-US</dc:language>
  <cp:lastModifiedBy>1</cp:lastModifiedBy>
  <cp:lastPrinted>2022-02-28T08:05:00Z</cp:lastPrinted>
  <dcterms:modified xsi:type="dcterms:W3CDTF">2022-02-28T05:06:00Z</dcterms:modified>
  <cp:revision>2</cp:revision>
  <dc:subject/>
  <dc:title>Приложение</dc:title>
</cp:coreProperties>
</file>