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Администрация Солец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йон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7» января 2022 г.                    №1                                           г.Сольц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Межведомственного плана по профилактике правонарушений и защите законных прав и интересов несовершеннолетних в Солецком муниципальном округ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комиссия по делам несовершеннолетних и защите их прав     ПО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Межведомственный план по профилактике правонарушений и защите законных прав и интересов несовершеннолетних в Солецком муниципальном округе н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установленно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           Ю.В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caps/>
          <w:sz w:val="18"/>
          <w:szCs w:val="20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 xml:space="preserve">                                                            </w:t>
      </w:r>
      <w:r>
        <w:rPr>
          <w:b/>
          <w:caps/>
          <w:sz w:val="18"/>
          <w:szCs w:val="20"/>
        </w:rPr>
        <w:t xml:space="preserve">Утвержден на заседании районной комиссии </w:t>
      </w:r>
    </w:p>
    <w:p>
      <w:pPr>
        <w:pStyle w:val="Normal"/>
        <w:spacing w:lineRule="auto" w:line="276" w:before="0" w:after="20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 xml:space="preserve">                                                            </w:t>
      </w:r>
      <w:r>
        <w:rPr>
          <w:b/>
          <w:caps/>
          <w:sz w:val="18"/>
          <w:szCs w:val="20"/>
        </w:rPr>
        <w:t xml:space="preserve">по делам несовершеннолетних и защите их </w:t>
      </w:r>
    </w:p>
    <w:p>
      <w:pPr>
        <w:pStyle w:val="Normal"/>
        <w:spacing w:lineRule="auto" w:line="276" w:before="0" w:after="20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 xml:space="preserve">                                                             </w:t>
      </w:r>
      <w:r>
        <w:rPr>
          <w:b/>
          <w:caps/>
          <w:sz w:val="18"/>
          <w:szCs w:val="20"/>
        </w:rPr>
        <w:t>прав  «27»  февраля  2022 года     постановление   №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МЕЖВЕДОМСТВЕННЫЙ ПЛА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28"/>
        </w:rPr>
        <w:t>по профилактике правонарушений и защите законных  прав и интересов</w:t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28"/>
        </w:rPr>
        <w:t>несовершеннолетних в Солецком муниципальном округе  на 2022 год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Цели и задачи Плана</w:t>
      </w:r>
    </w:p>
    <w:p>
      <w:pPr>
        <w:pStyle w:val="Normal"/>
        <w:ind w:left="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36"/>
          <w:u w:val="single"/>
        </w:rPr>
        <w:t>Цел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1 </w:t>
      </w:r>
      <w:r>
        <w:rPr>
          <w:u w:val="single"/>
        </w:rPr>
        <w:t xml:space="preserve">Повышение эффективности  межведомственного взаимодействия  органов и учреждений системы профилактики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2.</w:t>
      </w:r>
      <w:r>
        <w:rPr>
          <w:u w:val="single"/>
        </w:rPr>
        <w:t xml:space="preserve"> Сокращение уровня  количества общественно опасных деяний,</w:t>
      </w:r>
      <w:r>
        <w:rPr/>
        <w:t xml:space="preserve"> совершенных подростками, не достигшими возраста привлечения к уголовной ответственности и административных правонарушений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3.</w:t>
      </w:r>
      <w:r>
        <w:rPr>
          <w:u w:val="single"/>
        </w:rPr>
        <w:t xml:space="preserve">Снижение количества преступлений и правонарушений  в отношении несовершеннолетних </w:t>
      </w:r>
    </w:p>
    <w:p>
      <w:pPr>
        <w:pStyle w:val="Normal"/>
        <w:rPr/>
      </w:pPr>
      <w:r>
        <w:rPr/>
        <w:t xml:space="preserve">                 </w:t>
      </w:r>
      <w:r>
        <w:rPr/>
        <w:t>4</w:t>
      </w:r>
      <w:r>
        <w:rPr>
          <w:u w:val="single"/>
        </w:rPr>
        <w:t xml:space="preserve"> .Отсутствие   нарушений  прав  и законных  интересов несовершеннолетних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5. Сокращение количества преступлений среди несовершеннолетних  в районе в сравнении с а.п.п.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    Своевременное выявление и принятие мер к законным представителям, ненадлежащим образом исполняющим родительские обязанности по воспитанию, содержанию  и обучению детей</w:t>
      </w:r>
    </w:p>
    <w:p>
      <w:pPr>
        <w:pStyle w:val="Normal"/>
        <w:rPr/>
      </w:pPr>
      <w:r>
        <w:rPr/>
        <w:t xml:space="preserve">2.     Организация на надлежащем уровне социального сопровождения </w:t>
      </w:r>
    </w:p>
    <w:p>
      <w:pPr>
        <w:pStyle w:val="Normal"/>
        <w:rPr/>
      </w:pPr>
      <w:r>
        <w:rPr/>
        <w:t xml:space="preserve">следующих  категорий семей с детьми:  находящихся в трудной жизненной ситуации ; в социально опасном положении, многодетных, приемных ; неполных                                                             </w:t>
      </w:r>
    </w:p>
    <w:p>
      <w:pPr>
        <w:pStyle w:val="Normal"/>
        <w:rPr/>
      </w:pPr>
      <w:r>
        <w:rPr/>
        <w:t>3.     Охват системой дополнительного образования учащихся школ, состоящих на учете в органах внутренних дел и(или) районных банках данных комиссии по делам несовершеннолетних и защите их прав</w:t>
      </w:r>
    </w:p>
    <w:p>
      <w:pPr>
        <w:pStyle w:val="Normal"/>
        <w:rPr/>
      </w:pPr>
      <w:r>
        <w:rPr/>
        <w:t xml:space="preserve">4.      Дальнейшее совершенствование системы  межведомственного  взаимодействия между участниками государственной системы профилактики при  </w:t>
      </w:r>
    </w:p>
    <w:p>
      <w:pPr>
        <w:pStyle w:val="Normal"/>
        <w:ind w:left="360" w:hanging="0"/>
        <w:rPr/>
      </w:pPr>
      <w:r>
        <w:rPr/>
        <w:t>- реализации  Порядка выявления случаев насилия или жестокого обращения с несовершеннолетними и организация работы  с ними;</w:t>
      </w:r>
    </w:p>
    <w:p>
      <w:pPr>
        <w:pStyle w:val="Normal"/>
        <w:ind w:left="360" w:hanging="0"/>
        <w:rPr/>
      </w:pPr>
      <w:r>
        <w:rPr/>
        <w:t>-  реализаци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</w:t>
      </w:r>
    </w:p>
    <w:p>
      <w:pPr>
        <w:pStyle w:val="Normal"/>
        <w:rPr/>
      </w:pPr>
      <w:r>
        <w:rPr/>
        <w:t>5.      Организация летнего отдыха и летней занятости  несовершеннолетних, находящихся в трудной жизненной ситуации</w:t>
      </w:r>
    </w:p>
    <w:p>
      <w:pPr>
        <w:pStyle w:val="Normal"/>
        <w:rPr/>
      </w:pPr>
      <w:r>
        <w:rPr/>
        <w:t>6.      Активизация  профилактической работы   с законными представителями,  употребляющими спиртные напитки,  с целью предупреждения фактов жестокого обращения с детьми</w:t>
      </w:r>
    </w:p>
    <w:p>
      <w:pPr>
        <w:pStyle w:val="Normal"/>
        <w:rPr/>
      </w:pPr>
      <w:r>
        <w:rPr/>
        <w:t>7.       Работа по повышению правовой грамотности несовершеннолетних  и их законных представителей; пропаганда здорового образа жизни, профилактика негативных явлений в подростковой среде</w:t>
      </w:r>
    </w:p>
    <w:p>
      <w:pPr>
        <w:pStyle w:val="Normal"/>
        <w:rPr/>
      </w:pPr>
      <w:r>
        <w:rPr/>
        <w:t>8.       Консолидация усилий органов системы профилактики, направленных на защиту прав и интересов ребенка</w:t>
      </w:r>
    </w:p>
    <w:p>
      <w:pPr>
        <w:pStyle w:val="Normal"/>
        <w:rPr/>
      </w:pPr>
      <w:r>
        <w:rPr/>
        <w:t>9. Организация работы о раннем выявлении неблагополучия несовершеннолетних: организация работы с «Сигнальными картами» з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Ожидаемый результат</w:t>
      </w:r>
    </w:p>
    <w:p>
      <w:pPr>
        <w:pStyle w:val="Normal"/>
        <w:rPr/>
      </w:pPr>
      <w:r>
        <w:rPr/>
        <w:t xml:space="preserve">      </w:t>
      </w:r>
      <w:r>
        <w:rPr/>
        <w:t xml:space="preserve">-  Достижение более высокого качественного уровня  взаимодействия органов и учреждений системы профилактики  </w:t>
      </w:r>
    </w:p>
    <w:p>
      <w:pPr>
        <w:pStyle w:val="Normal"/>
        <w:rPr/>
      </w:pPr>
      <w:r>
        <w:rPr/>
        <w:t xml:space="preserve">      </w:t>
      </w:r>
      <w:r>
        <w:rPr/>
        <w:t>-   Отсутствие нарушения прав детей и подростков на территории района</w:t>
      </w:r>
    </w:p>
    <w:p>
      <w:pPr>
        <w:pStyle w:val="Normal"/>
        <w:rPr/>
      </w:pPr>
      <w:r>
        <w:rPr/>
        <w:t xml:space="preserve">      </w:t>
      </w:r>
      <w:r>
        <w:rPr/>
        <w:t>-    Существенное снижение   уровня подростковой преступност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Наличие и обновление банков данных; взаимообмен информацией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9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3564"/>
        <w:gridCol w:w="1651"/>
        <w:gridCol w:w="1553"/>
      </w:tblGrid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Срок исполнения (дата проведения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Ответственный орг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0"/>
              </w:rPr>
              <w:t>Кому рассылаются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состоящих на учете в ПД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правка о постановке на учет в течение 5 дн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ДН ОМВ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КДНиЗП, ОАУСО СКЦСОН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с которыми проводится индивидуальная профилактическая рабо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( постановление комиссии в течение 3 дней после вступления в сил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, ПДН, ООиС, ОКиМП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находящихся в социально опасном положен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становление комиссии в течение 3 дней после вступления в сил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, ПДН, ООиС, ОКиМП, ОАУСО СКЦСОН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состоящих на учете в У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правка о постановке на учет в течение 5 дн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У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, ПДН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семей, находящихся в социально опасном положен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АУСО СКЦС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, ООиС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безнадзорных дет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АУСО СКЦС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,  ООиС, ПДН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пропускающих уроки без уважительных прич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До 10 ноября, до 15 января, до 10 апреля, до 10 ию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ОО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не учащихся  и не работающи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 раз в полугодие(до 10 числа месяца следующего за окончанием полугод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, ОАУСО СКЦСОН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Список граждан, имеющих несовершеннолетних детей,  осужденных к мерам наказания, не связанным с лишением свободы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 раз в полугодие (до 10 числа месяца следующего за окончанием полугод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У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, ОАУСО СКЦСОН,  ООиС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проживающих под опекой и в приемных семь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 раз в полугодие(до 10 числа месяца следующего за окончанием полугод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писок несовершеннолетних, в отношении которых выявлены факты жестокого обращения(в рамках информации о преступности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: до 10 числа месяца следующего после окончания квартал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ДН ОМВ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, ОО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Заседание комиссий коллегиальных органов профилактики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9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2088"/>
        <w:gridCol w:w="2700"/>
        <w:gridCol w:w="1980"/>
      </w:tblGrid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Наименование орга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ериодичность заседан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Ответственный орг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Заседание районной комиссии по делам несовершеннолетних и защите их пр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Не реже 1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редседатель комиссии –заместитель главы администрации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(повестка заседаний)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Заседание кордиоционного совета ОАУСО «Солецкий комплексный центр социального обслуживания насел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Не реже 1 раза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редседатель Совета –директор ОАУ«Солецкого комплексного центра социальн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Заседание районной комиссии по делам несовершеннолетних и защите их пр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Не реже 1 раза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редседатели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АОУ СОШ №1, МАОУ СОШ №2, МАОУ ООШ д.Горки им. Смирнова Ю.М.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Заседание межведомственной комиссии по организации летнего отдых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ай, июнь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редседатель комиссии –заместитель главы администрации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Работа клубов, объединений и летних лагерей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9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2088"/>
        <w:gridCol w:w="2700"/>
        <w:gridCol w:w="1980"/>
      </w:tblGrid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Наименование орга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ериодичность зан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Ответственный орг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Занятие в районном клубе «Подросто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ДН, ОАУСО, СКЦСОН, МБУК, ЦК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Для детей, Состоящих на различных видах учетов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Занятие в кинолектории «Подросток и зако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ДНиЗП, МБУК ЦКиД,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Для учащихся 8-х классов школ города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рганизация работы школьных лагер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, ООиС, МБУК ЦБС, МБУК ЦК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рганизация работы летних лагер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мена-июнь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2 смена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МП, ООиС, ГОБУ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«Солец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Клуб «Жизнь прекрас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АУСО СКЦСОН, 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При наличии финансирования ОО «Красный Крест»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Волонтерское объединение «Рука помощ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В течение  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АУСО СКЦСОН, 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Профилактическая работ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9"/>
        <w:gridCol w:w="1620"/>
        <w:gridCol w:w="3821"/>
      </w:tblGrid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Оветственные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Межведомственные ре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 раз в 2 меся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рганизация временного трудоустройства несовершеннолетних граждан в возрасте от 14 до 18 лет в свободное от учебы время, состоящих на учете в ОМВД и в районных банках КДНи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ЦЗН , КДНиЗП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Чтение лекций и проведение бесед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2"/>
              </w:rPr>
              <w:t>КДНиЗП, ПДН, ГОБУЗ «Солецкая ЦРБ», МБУК  МЦБС; УИИ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Выступления на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2"/>
              </w:rPr>
              <w:t xml:space="preserve">КДНиЗП, ПДН , ГОБУЗ «Солецкая ЦРБ»,  ДОО; Филиал №5 ГОБУ «НОЦ </w:t>
            </w:r>
            <w:r>
              <w:rPr>
                <w:sz w:val="18"/>
              </w:rPr>
              <w:t>психолого-педагогической, медицинской и социальной помощи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Осуществление профилактических медицинских осмотров учащихся с использованием скрининг-тестирования на 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Апрель, ноя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2"/>
              </w:rPr>
              <w:t>ГОБУЗ «Солецкая ЦРБ», ООиС, ОО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Работа кинолектория «Подросток и закон» (для учащихся старших классов школ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 течение года, один раз в кварта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КДНиЗП, ОУ, Алесеева И.В.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Организация работы школы по  предупреждению правонарушений. Формы и методы индивидуально-профилактической работы с обучающимися» ( с целью распространения опы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МАОУС «ООШ имени Ю.М. Смирнова д.Горки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я работы по профилактике правонарушений несовершеннолетних. Организация свободного времени обучающихся, состоящих на различных видах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МБУК «ЦКД», КДНиЗП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Разработка и реализация мероприятий по определению мест для отбывания несовершеннолетними осужденными наказания в виде исправитель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УИИ, ОМВД , КДНиЗП, </w:t>
            </w:r>
            <w:r>
              <w:rPr>
                <w:sz w:val="22"/>
              </w:rPr>
              <w:t>ОАУСО СКЦСОН;ОО;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Проведение медицинского освидетельствования несовершеннолетних, доставленных в медицинск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2"/>
              </w:rPr>
              <w:t>ГОБУЗ «Солецкая ЦРБ»,  ОМВД.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Разработка и реализация Планов мероприятий по социальному  сопровождению семей, находящихся в социально опасном положении; несовершеннолетних, находящихся в С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В сроки, указанные в постановлении КДНиЗ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АУСО СКЦСОН,</w:t>
            </w:r>
            <w:r>
              <w:rPr>
                <w:sz w:val="18"/>
              </w:rPr>
              <w:t xml:space="preserve"> КДНиЗ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18"/>
              </w:rPr>
              <w:t>(с  участием органов и учреждений системы профилактики);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с  семьями осужденных граждан, имеющих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УИИ, ОМВД , КДНиЗП, </w:t>
            </w:r>
            <w:r>
              <w:rPr>
                <w:sz w:val="22"/>
              </w:rPr>
              <w:t>ОАУСО СКЦСОН;ОО;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я работы по выявлению нарушений Правил торговли спиртными и табачными изделиями в отношени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2"/>
              </w:rPr>
              <w:t>ОМВД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Организация мероприятия     для родителей  и несовершеннолетних с ОВЗ-выпускников 2022-23  уч.г.г. с целью оказания консультативной и информационной помощи в выборе профессиональной траек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Родительское собрание «Куда пойти учиться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sz w:val="22"/>
              </w:rPr>
              <w:t>Филиал №5 ГОБУ «НОЦ психолого-педагогической, медицинской и социальной помощи»», КДНиЗП; ОО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Ежеквартальный мониторинг травм и фактов насилия в отношении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 раз в квартал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ГОБУЗ «Солецкая ЦРБ», ОМВД 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рганизация работы летних лаге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(Интерактивные, спортивно-оздоровительные, игровые программы, викторины, эстаф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пециалисты МБУК, ЦКД и сельских КДУ, ЦБС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Районное собрание с замещающими родителями  по вопросу защиты прав и законных интересов опекаемых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ОиС ( с участием  ОАУСО СКЦСОН, ОМВД, КДНиЗ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en-US"/>
        </w:rPr>
        <w:t>V</w:t>
      </w:r>
      <w:r>
        <w:rPr/>
        <w:t>. Межведомственные мероприятия (операции, акции , конкурсы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052"/>
        <w:gridCol w:w="2088"/>
        <w:gridCol w:w="216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Акция «Белая лента</w:t>
            </w:r>
            <w:r>
              <w:rPr>
                <w:sz w:val="20"/>
              </w:rPr>
              <w:t>» (в защиту прав и интересов дет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Ноябрь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МБУ «МЦСОМ «Дом молодежи»; МБУК  МЦБС; ОО; ОАУСО СКЦ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Всероссийская акция «За здоровье и безопасность наших дет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См. примеч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АУСО СКЦСОН, ОО; О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В сроки Всероссийской акции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: «Скажи нет!» - всемирный День без таба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; ЦКД и сельских КДУ; 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 </w:t>
            </w:r>
            <w:r>
              <w:rPr/>
              <w:t>«Где торгуют смертью?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БУЗ НОНД «Катарсис»,ОМВД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АУСО  СКЦСОН, МБУК ЦК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Акция   «Красная лента</w:t>
            </w:r>
            <w:r>
              <w:rPr>
                <w:sz w:val="20"/>
              </w:rPr>
              <w:t>» (приурочена к Дню борьбы со СПИД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БУ « МЦСОМ «Дом молодежи» ; ОО, МБУК М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 </w:t>
            </w:r>
            <w:r>
              <w:rPr/>
              <w:t>1.«Внимание-дети!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ентябрь; май - 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, ОМВД (ГИБДД) ;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йонная правовая уличная акция «Пешком в школ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ентябрь; май - 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, ОМВД (ГИБДД) ;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овместно с сотрудниками ОГИБДД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Общее дело»</w:t>
            </w:r>
          </w:p>
          <w:p>
            <w:pPr>
              <w:pStyle w:val="Normal"/>
              <w:rPr/>
            </w:pPr>
            <w:r>
              <w:rPr/>
              <w:t>(в рамках Рождественского марафон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12.12.2022 по 12.01.2023 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ОиС, ОО, ОАУСО СКЦ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акции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1.Встреча с молодыми врачами (студентами НоВГУ), (живой диалог), (в рамках международного дня отказа от ку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МАОУ СОШ№1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Районный конкурс слайдов (к Дню толерантнос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БУ МЦСОМ «Дом молодежи» ;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Районный конкурс социальной рекламы  антинаркотической направленности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БУ «МЦСОМ «Дом молодежи»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АОУ СОШ№1 МАОУ СОШ  №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«Мы за здоровый образ жизни»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БУ «МЦСОМ «Дом молодежи»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«Хорошо здоровым быть!»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 xml:space="preserve">МБУК  МЦБС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защиты детей «Озорные каникул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 МЦБС</w:t>
            </w:r>
            <w:r>
              <w:rPr>
                <w:sz w:val="22"/>
                <w:szCs w:val="22"/>
              </w:rPr>
              <w:t>, «дом молодежи»</w:t>
            </w:r>
            <w:r>
              <w:rPr>
                <w:sz w:val="20"/>
              </w:rPr>
              <w:t>; ЦКи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ля участников школьных лагерей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мках Всероссийского дня правовой помощи детям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равовой конкурс «На лучший правовой вопрос…?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ОУ СОШ  №2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авовой турнир для детей «Группы риска» (разбор ситуации) с приглашением правоохранительных орг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СКЦ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охранительные органы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авовой проект «Мозговой штур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СОШ№1 МАОУ СОШ  №2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0"/>
              </w:rPr>
              <w:t>МАОУ ООШ имени Ю.М. Смирнова д.Г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еклассники школ района</w:t>
            </w:r>
          </w:p>
        </w:tc>
      </w:tr>
      <w:tr>
        <w:trPr>
          <w:trHeight w:val="1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Информационно-методическая работа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1260"/>
        <w:gridCol w:w="2340"/>
        <w:gridCol w:w="1710"/>
      </w:tblGrid>
      <w:tr>
        <w:trPr>
          <w:trHeight w:val="2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Выпуск и распространение тематических буклетов и памяток «Останови беду»(профилактика употребления   ПА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МБУ МЦСОМ «Дом молодеж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</w:rPr>
              <w:t>С привлечением волонтеров</w:t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Составление и реализация совместных планов работы по профилактике правонарушений учащихся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ПДН ОМВД, МАОУ СОШ  №1, МАОУ СОШ №2, ООШ д.Го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Выступление на совещании руководителей образовательных учреждений по вопросам профилактики преступности сред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КДНиЗП, ОМВД, ОО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Выступление на совещании руководителей учреждений культуры по вопросам профилактики преступности сред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КДНиЗП, ОКи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Реализация программ «Дружественное правосу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ОМВД, КДНиЗП, ОАУСО «СКЦС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</w:rPr>
              <w:t>В отношении совершивших преступления</w:t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Информация о деятельности органов системы профилакти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в Солецкой газет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- на сайте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 реже 1 раза в кварт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2"/>
              </w:rPr>
              <w:t>КДНиЗ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одготовка и проведение методических объединений классных руководителей начальной школы  с повесткой «Раннее выявление семейного неблагополуч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КДНиЗП, О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У №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У №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080"/>
        <w:gridCol w:w="162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овестка  заседания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полнители соисполнители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\  Об итогах преступности и правонарушений несовершеннолетних и в отношении несовершеннолетних за  2021 го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\ О деятельности районной комиссии по делам несовершеннолетних и защите их прав по итогам 2021 год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расширенное засе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ДН ОМВ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ДНиЗ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\ О деятельности  органов системы профилактики по защите законных прав и интересов несовершеннолет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, КДНиЗП, ОАУСО СКЦСО, ООи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\ </w:t>
            </w:r>
            <w:r>
              <w:rPr/>
              <w:t xml:space="preserve"> Об организации  психологической, педагогической и социальной  реабилитации детей, поступивших в отделение приюта ОАУСО «Солец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УСО СКЦСОН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\ Об итогах преступности среди несовершеннолетних и в отношении несовершеннолетних за 1 квартал 2022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ДН ОМВ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иС, ОКиМП, О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\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Об организации в период летней оздоровительной кампании мероприятий по пропаганде здорового образа жизни, профилактике  употребления алкогольной продукции и ПАВ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2\. Об организации профилактической работы с родителями, употребляющими алкогольную продукцию, наркотические и психотропные вещества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\Об итогах деятельности ОМВД России по Солецкому району за 1 п.2022 года  по противодействию незаконной продажи спиртосодержащей продукции, в том числе несовершеннолетни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имечание:</w:t>
            </w:r>
            <w:r>
              <w:rPr>
                <w:sz w:val="22"/>
              </w:rPr>
              <w:t xml:space="preserve"> совместное заседание  с антинаркотической комиссией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ДНиЗП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\ Об итогах преступности и правонарушений среди несовершеннолетних и  в отношении несовершеннолетних,  за 1 полугодие 2022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иС,  ОКиМ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, УИИ, ОАУСО СКЦСОН, ГОБУЗ «Солецкая ЦР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  О взаимодействии органов и учреждений системы профилактики в работе по раннему  выявлению неблагополучия в сем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080"/>
        <w:gridCol w:w="1620"/>
      </w:tblGrid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\Об итогах преступности среди несовершеннолетних и в отношении несовершеннолетних за 3 квартал 2021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, ОО, ООи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ДНиЗ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\О самоопределении выпускников 9-х и 11-х классов  2021-22 уч г.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2 \О взаимодействии ОМВД России по Солецкому району с  МАОУ СОШ №2 ; МАОУ СОШ №1 в организации профилактической работы с учащими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и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, МАОУ СОШ №1, МАОУ СОШ №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\ О  межведомственном плане по профилактике правонарушений и защите законных прав и интересов несовершеннолетних в Солецком муниципальном районе на 2023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\ О подготовке и направлении материалов в суд для помещения несовершеннолетних в ЦВСНП ОВД УМВД России по Новгородской области (по итогам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ВД,  ГОБУ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НД Катарсис, ГОБУЗ«Солецкая  ЦРБ», КДНиЗ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ДН ОМВД</w:t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Примечание: </w:t>
      </w:r>
      <w:r>
        <w:rPr>
          <w:rFonts w:cs="Times New Roman" w:ascii="Times New Roman" w:hAnsi="Times New Roman"/>
          <w:b w:val="false"/>
          <w:sz w:val="24"/>
        </w:rPr>
        <w:t>Ежеквартально на заседании комиссии заслушивается анализ исполнения Межведомственного пла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График проведения межведомственных  рейдов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30"/>
        <w:gridCol w:w="2025"/>
        <w:gridCol w:w="2025"/>
      </w:tblGrid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й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детьми, находящихся в социально опасном положении и(или) трудной жизненной ситу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УСО СКЦСОН 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,где родители  и(или) дети употребляют спиртные напитки или другие ПА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НОНД «Катарсис»</w:t>
            </w:r>
          </w:p>
        </w:tc>
      </w:tr>
      <w:tr>
        <w:trPr>
          <w:trHeight w:val="1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в места отдыха детей и подрост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ю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ОМВД России по Солецкому району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детьми, находящихся в социально опасном положении и(или) трудной жизненной ситу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вгу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мещающих семе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С, КДНиЗП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несовершеннолетних, состоящих на различных видах уч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КДНи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6:00Z</dcterms:created>
  <dc:creator>Admin</dc:creator>
  <dc:description/>
  <cp:keywords/>
  <dc:language>en-US</dc:language>
  <cp:lastModifiedBy>Пользователь</cp:lastModifiedBy>
  <cp:lastPrinted>2022-03-14T08:41:00Z</cp:lastPrinted>
  <dcterms:modified xsi:type="dcterms:W3CDTF">2022-04-05T13:16:00Z</dcterms:modified>
  <cp:revision>33</cp:revision>
  <dc:subject/>
  <dc:title/>
</cp:coreProperties>
</file>