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из трудов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819" w:firstLine="8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</w:t>
      </w:r>
    </w:p>
    <w:p>
      <w:pPr>
        <w:pStyle w:val="TextBody"/>
        <w:rPr/>
      </w:pPr>
      <w:r>
        <w:rPr/>
        <w:t>Серия ____ номер ______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015"/>
        <w:gridCol w:w="916"/>
        <w:gridCol w:w="3837"/>
        <w:gridCol w:w="20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 о награждениях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015"/>
        <w:gridCol w:w="916"/>
        <w:gridCol w:w="3837"/>
        <w:gridCol w:w="20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(поощрении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276"/>
        <w:gridCol w:w="283"/>
        <w:gridCol w:w="4961"/>
      </w:tblGrid>
      <w:tr>
        <w:trPr>
          <w:trHeight w:val="291" w:hRule="atLeast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.П.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(число, месяц, год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/>
      </w:pPr>
      <w:r>
        <w:rPr/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согласно записям, имеющимся в трудовой книжке работника, его общий __________ стаж составляет ____ года (лет) ____ месяцев ____ дней, по последнему месту работы составляет ____ года (лет) ____ месяцев ____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для представления к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5" w:leader="none"/>
        </w:tabs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1:00Z</dcterms:created>
  <dc:creator>Пользователь</dc:creator>
  <dc:description/>
  <dc:language>en-US</dc:language>
  <cp:lastModifiedBy>User-40-2</cp:lastModifiedBy>
  <cp:lastPrinted>2020-05-28T14:21:00Z</cp:lastPrinted>
  <dcterms:modified xsi:type="dcterms:W3CDTF">2023-06-27T11:41:00Z</dcterms:modified>
  <cp:revision>2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69228A7248F19186A6B3543547F3</vt:lpwstr>
  </property>
  <property fmtid="{D5CDD505-2E9C-101B-9397-08002B2CF9AE}" pid="3" name="KSOProductBuildVer">
    <vt:lpwstr>1049-11.2.0.11537</vt:lpwstr>
  </property>
</Properties>
</file>