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spacing w:lineRule="exact" w:line="22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муниципального задания  №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autoSpaceDE w:val="false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 «  28  »  января   2025 год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8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___</w:t>
            </w:r>
            <w:r>
              <w:rPr>
                <w:sz w:val="24"/>
                <w:szCs w:val="24"/>
                <w:u w:val="single"/>
              </w:rPr>
              <w:t>Муниципальное автономное дошкольное образовательное учреждение «Детский сад № 6»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</w:t>
            </w:r>
            <w:r>
              <w:rPr>
                <w:sz w:val="24"/>
                <w:szCs w:val="24"/>
                <w:u w:val="single"/>
              </w:rPr>
              <w:t xml:space="preserve"> Образование дошкольное, предоставление услуг по дневному уходу за деть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 xml:space="preserve">Код по </w:t>
              <w:br/>
              <w:t>сводному реест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65" w:hRule="atLeast"/>
        </w:trPr>
        <w:tc>
          <w:tcPr>
            <w:tcW w:w="12168" w:type="dxa"/>
            <w:tcBorders/>
          </w:tcPr>
          <w:p>
            <w:pPr>
              <w:pStyle w:val="Normal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>Периодичность __________</w:t>
            </w:r>
            <w:r>
              <w:rPr>
                <w:sz w:val="24"/>
                <w:szCs w:val="24"/>
                <w:u w:val="single"/>
              </w:rPr>
              <w:t>1 раз в год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указывается в соответствии с периодичностью представления отчета о выполнении</w:t>
              <w:br/>
              <w:t>муниципального задания, установленной в муниципальном задании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_1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1 года  до 3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М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казан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3  до 8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3  до 8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АВ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АВ4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 в возрасте от 3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_4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Дети – инвалиды до 8 лет 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2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Раздел 5. 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Дети сироты и дети, оставшиеся без попечения родителе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Б0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Б0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ироты и дети, оставшиеся без попечения родите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Физические лица, за исключением льготных категори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, за исключением льготных категор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Группа полного дн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ДОУ «Детский сад № 6 »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4"/>
          <w:szCs w:val="24"/>
        </w:rPr>
        <w:t>«_28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января 2025</w:t>
      </w:r>
      <w:r>
        <w:rPr>
          <w:sz w:val="24"/>
          <w:szCs w:val="24"/>
        </w:rPr>
        <w:t xml:space="preserve">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37"/>
      <w:bookmarkStart w:id="1" w:name="Par638"/>
      <w:bookmarkStart w:id="2" w:name="Par637"/>
      <w:bookmarkStart w:id="3" w:name="Par638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1:00Z</dcterms:created>
  <dc:creator>SuperUser</dc:creator>
  <dc:description/>
  <cp:keywords/>
  <dc:language>en-US</dc:language>
  <cp:lastModifiedBy>Виктория</cp:lastModifiedBy>
  <cp:lastPrinted>2022-01-18T16:57:00Z</cp:lastPrinted>
  <dcterms:modified xsi:type="dcterms:W3CDTF">2025-03-20T11:25:00Z</dcterms:modified>
  <cp:revision>8</cp:revision>
  <dc:subject/>
  <dc:title>к Положению о формировании муниципального</dc:title>
</cp:coreProperties>
</file>