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3.02.2025 № 38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  <w:bookmarkStart w:id="0" w:name="bookmark0"/>
      <w:bookmarkStart w:id="1" w:name="bookmark0"/>
      <w:bookmarkEnd w:id="1"/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43" w:hRule="atLeast"/>
        </w:trPr>
        <w:tc>
          <w:tcPr>
            <w:tcW w:w="100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б утверждении Перечня муниципальных общеобразовательных учреждений, в которых допускается индивидуальный отбор в класс (классы) с углубленным изучением отдельных учебных предметов, обучающихся по образовательным программам среднего общего образования на территории Солецкого муниципального округа в 2025 году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7 Федерального закона от 29 декабря 2012 года № 273-ФЗ «Об образовании в Российской Федерации»,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предметов или для профильного обучения, утвержденным постановлением Правительства Новгородской области от 12.08.2014 № 429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4"/>
        </w:rPr>
        <w:t>Утвердить прилагаемый Перечень муниципальных общеобразовательных учреждений на территории муниципального округа, в которых допускается индивидуальный отбор в класс (классы) с углубленным изучением отдельных учебных предметов обучающихся по образовательным программам среднего общего образования в 2025 году (далее - индивидуальный отбор)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срок проведения индивидуального отбора в муниципальных общеобразовательных организациях с 30 июня до 15 июля 2025 года.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  <w:r>
        <w:rPr>
          <w:sz w:val="25"/>
          <w:szCs w:val="25"/>
        </w:rPr>
        <w:t xml:space="preserve"> 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Заместитель Главы администрации  Ю.В. Михайлова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2.2025 № 38-рз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общеобразовательных учреждений, в которых допускается индивидуальный отбор в класс (классы) с углубленным изучением отдельных учебных предметов, обучающихся по образовательным программам среднего общего образования на территории Солецкого муниципального округа в 2025 году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., Солецкий р-н, г. Сольцы, Советский пр-т, д.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., Солецкий р-н, г. Сольцы, Советский пр-т, д. 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Нижний колонтитул Знак"/>
    <w:basedOn w:val="Style6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1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02:00Z</dcterms:created>
  <dc:creator>user</dc:creator>
  <dc:description/>
  <dc:language>en-US</dc:language>
  <cp:lastModifiedBy>Olga</cp:lastModifiedBy>
  <cp:lastPrinted>2025-02-03T10:05:00Z</cp:lastPrinted>
  <dcterms:modified xsi:type="dcterms:W3CDTF">2025-02-03T07:16:00Z</dcterms:modified>
  <cp:revision>3</cp:revision>
  <dc:subject/>
  <dc:title/>
</cp:coreProperties>
</file>