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04 февраля 2022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</w:t>
      </w:r>
      <w:r>
        <w:rPr>
          <w:sz w:val="28"/>
          <w:szCs w:val="28"/>
        </w:rPr>
        <w:t>представление исполняющего обязанности Главы Солецкого муниципального округа от 03 февраля 2022 года № 2 по обеспечению требований об урегулировании конфликта интересов в отношении муниципального служащего Администрации муниципального округа, председателя комитета по управлению муниципальным имуществом, градостроительной деятельности и благоустройству Администрации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полняющему обязанности Главы администрации муниципального округа принять меры по урегулированию конфликта интересов в отношении муниципального служащ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уведомление директора МБУ «Центр обслуживания молодежи «Дом молодежи»,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директором МБУ «ЦОМ «Дом молодежи», другой оплачиваемой работы не содержится признаков личной заинтересованности, которая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2-02-07T09:16:00Z</dcterms:modified>
  <cp:revision>22</cp:revision>
  <dc:subject/>
  <dc:title/>
</cp:coreProperties>
</file>