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Солецкого муниципального округа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 января 2022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ым постановлением Администрации Солецкого муниципального округа от 01.02.2021 № 152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рассмотрено поступившее уведомление муниципального служащего о выполнении иной оплачиваем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при выполнении муниципального служащего, другой оплачиваемой работы не содержится признаков личной заинтересованности, которая может привести к конфликту интересов.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>Протокол заседания комиссии направлен исполняющему обязанности Главы муниципального округа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2-01-31T14:05:00Z</dcterms:modified>
  <cp:revision>11</cp:revision>
  <dc:subject/>
  <dc:title/>
</cp:coreProperties>
</file>