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4 мая 2022 года в 17.00 часов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7.</w:t>
      </w:r>
    </w:p>
    <w:p>
      <w:pPr>
        <w:pStyle w:val="Heading5"/>
        <w:ind w:firstLine="709"/>
        <w:rPr/>
      </w:pPr>
      <w:r>
        <w:rPr/>
        <w:t>Рассмотрение представления Главы Солецкого муниципального округа от 25.04.2022 № 46 об устранении нарушений законодательства о противодействии коррупции, о муниципальной службе в части предоставления муниципальными служащим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период 2020 года, в отношении муниципального служащего ведущего специалиста комитета по экономике, инвестициям и сельскому хозяйству администрации Солец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Heading5"/>
        <w:ind w:firstLine="709"/>
        <w:rPr/>
      </w:pPr>
      <w:r>
        <w:rPr>
          <w:szCs w:val="28"/>
        </w:rPr>
        <w:t xml:space="preserve">Рекомендовать Главе муниципального округа привлечь к дисциплинарной ответственности в форме замечания </w:t>
      </w:r>
      <w:r>
        <w:rPr/>
        <w:t>ведущего специалиста комитета по экономике, инвестициям и сельскому хозяйству администрации Солец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Главе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06-03T09:05:00Z</dcterms:modified>
  <cp:revision>16</cp:revision>
  <dc:subject/>
  <dc:title/>
</cp:coreProperties>
</file>