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 заседанию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</w:t>
      </w:r>
    </w:p>
    <w:p>
      <w:pPr>
        <w:pStyle w:val="31"/>
        <w:spacing w:lineRule="atLeast" w:line="36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4 июня 2022 года в 14.00 часов</w:t>
      </w:r>
      <w:r>
        <w:rPr>
          <w:sz w:val="28"/>
          <w:szCs w:val="28"/>
        </w:rPr>
        <w:t xml:space="preserve"> в Администрации муниципального округа состоялось 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, (далее – комиссия по соблюдению требований к служебному поведению), утвержденной постановлением Администрации Солецкого муниципального округа от 01.02.2021 № 152 (в редакции постановлений от 29.11.2021 № 1760, от 22.12.2021 № 1919, от 31.01.2022 № 181, от 14.03.2022 № 478).</w:t>
      </w:r>
    </w:p>
    <w:p>
      <w:pPr>
        <w:pStyle w:val="Normal"/>
        <w:ind w:firstLine="708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остав комиссии - 9 человек, на заседании присутствовало – 6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уведомления заместителя Главы администрации муниципального округа от 10.06.2022 года по обеспечению требований об урегулировании конфликта интересов о возможном возникновении конфликта интересов при исполнении должностных обязанностей в части подписания проекта постановления Администрации муниципального округа об утверждении схемы расположения земельного участка на кадастровом плане территории, утверждения соглашения </w:t>
      </w:r>
      <w:r>
        <w:rPr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конфликта интересов заместитель Главы администрации просит право подписи постановления и соглашения передать в соответствии с распределением обязанностей.</w:t>
      </w:r>
    </w:p>
    <w:p>
      <w:pPr>
        <w:pStyle w:val="Heading5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о итогам рассмотрения материалов комиссия решила: </w:t>
      </w:r>
    </w:p>
    <w:p>
      <w:pPr>
        <w:pStyle w:val="Heading5"/>
        <w:ind w:firstLine="709"/>
        <w:rPr/>
      </w:pPr>
      <w:r>
        <w:rPr/>
        <w:t xml:space="preserve">Рекомендовать Администрации муниципального округа принять меры по урегулированию конфликта интересов в отношении </w:t>
      </w:r>
      <w:r>
        <w:rPr>
          <w:szCs w:val="28"/>
        </w:rPr>
        <w:t>заместителя Главы администрации муниципального округа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51:00Z</dcterms:created>
  <dc:creator>gossl_279b</dc:creator>
  <dc:description/>
  <cp:keywords/>
  <dc:language>en-US</dc:language>
  <cp:lastModifiedBy>User</cp:lastModifiedBy>
  <cp:lastPrinted>2014-01-29T12:21:00Z</cp:lastPrinted>
  <dcterms:modified xsi:type="dcterms:W3CDTF">2022-06-23T08:05:00Z</dcterms:modified>
  <cp:revision>19</cp:revision>
  <dc:subject/>
  <dc:title/>
</cp:coreProperties>
</file>