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26 сентября 2022 года в 12 часов 00 минут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 (в редакции постановлений от 29.11.2021 № 1760, от 22.12.2021 № 1919, от 31.01.2022 № 181, от 14.03.2022 № 478)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6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</w:t>
      </w:r>
      <w:r>
        <w:rPr>
          <w:sz w:val="28"/>
          <w:szCs w:val="28"/>
        </w:rPr>
        <w:t>представление исполняющего обязанности Главы Солецкого муниципального округа от 20.09.2022 года № 61 по обеспечению требований об урегулировании конфликта интересов в отношении муниципального служащего Администрации муниципального округа, начальника отдела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комендовать исполняющему обязанности Главы администрации муниципального округа принять меры по урегулированию конфликта интересов в отношени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токол заседания комиссии направлен исполняющему обязанности Главы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2-10-05T12:40:00Z</dcterms:modified>
  <cp:revision>27</cp:revision>
  <dc:subject/>
  <dc:title/>
</cp:coreProperties>
</file>