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3 год численность лиц, замещающих муниципальные должности в органах местного самоуправления Солецкого муниципального округа, составила 2 человека, расходы на их денежное содержание составили 339,1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Солецкого муниципального округа на 01.04.2023г. составила 60,1 человек. В 1 квартале 2023 года расходы на их денежное содержание составили 7 023,8 тыс. рублей. Численность служащих органов местного самоуправления – 20,3 человек, финансовые затраты бюджета муниципального округа на оплату труда служащих 1 492,0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списочная численность работников 15 муниципальных учреждений Солецкого муниципального округа 355 человек. Расходы бюджета на заработную плату работников муниципальных учреждений муниципального округа составили 30 112,6 тыс. рубле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23 год численность лиц, замещающих муниципальные должности в органах местного самоуправления Солецкого муниципального округа, составила 2 человека, расходы на их денежное содержание составили 849,5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Солецкого муниципального округа на 01.07.2023г. составила 67,1 человек. В 1 полугодии 2023 года расходы на их денежное содержание составили 14 542,9 тыс.рублей. Численность служащих органов местного самоуправления – 21,8 человек, финансовые затраты бюджета муниципального округа на оплату труда служащих 3 421,7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15 муниципальных учреждений Солецкого муниципального округа 351,2 человек. Расходы бюджета на заработную плату работников муниципальных учреждений муниципального округа составили 76 711,4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3 год численность лиц, замещающих муниципальные должности в органах местного самоуправления Солецкого муниципального округа, составила 2 человека, расходы на их денежное содержание составили 1 637,0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Солецкого муниципального округа на 01.10.2023г. составила 55 человек. За 9 месяцев 2023 года расходы на их денежное содержание составили 23 051,9 тыс. рублей. Численность служащих органов местного самоуправления – 22 человека, финансовые затраты бюджета муниципального округа на оплату труда служащих 5 645,6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списочная численность работников 15 муниципальных учреждений Солецкого муниципального округа 342,2 человек. Расходы бюджета на заработную плату работников муниципальных учреждений муниципального округа составили 101 733,1 тыс. рубле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2023 год численность лиц, замещающих муниципальные должности в органах местного самоуправления Солецкого муниципального округа, составила 2 человека, расходы на их денежное содержание составили </w:t>
      </w:r>
      <w:r>
        <w:rPr>
          <w:rFonts w:cs="Times New Roman" w:ascii="Times New Roman" w:hAnsi="Times New Roman"/>
          <w:b/>
          <w:sz w:val="28"/>
          <w:szCs w:val="28"/>
        </w:rPr>
        <w:t>2041,6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муниципальных служащих Солецкого муниципального округа на 01.01.2024г. составила 55 человек. За 2023 год расходы на их денежное содержание составили </w:t>
      </w:r>
      <w:r>
        <w:rPr>
          <w:rFonts w:cs="Times New Roman" w:ascii="Times New Roman" w:hAnsi="Times New Roman"/>
          <w:b/>
          <w:sz w:val="28"/>
          <w:szCs w:val="28"/>
        </w:rPr>
        <w:t>31361,9</w:t>
      </w:r>
      <w:r>
        <w:rPr>
          <w:rFonts w:cs="Times New Roman" w:ascii="Times New Roman" w:hAnsi="Times New Roman"/>
          <w:sz w:val="28"/>
          <w:szCs w:val="28"/>
        </w:rPr>
        <w:t xml:space="preserve"> тыс. рублей. Численность служащих органов местного самоуправления – 21 человек, финансовые затраты бюджета муниципального округа на оплату труда служащих </w:t>
      </w:r>
      <w:r>
        <w:rPr>
          <w:rFonts w:cs="Times New Roman" w:ascii="Times New Roman" w:hAnsi="Times New Roman"/>
          <w:b/>
          <w:sz w:val="28"/>
          <w:szCs w:val="28"/>
        </w:rPr>
        <w:t>7701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списочная численность работников 15 муниципальных учреждений Солецкого муниципального округа 348,2 человек. Расходы бюджета на заработную плату работников муниципальных учреждений муниципального округа составили </w:t>
      </w:r>
      <w:r>
        <w:rPr>
          <w:rFonts w:cs="Times New Roman" w:ascii="Times New Roman" w:hAnsi="Times New Roman"/>
          <w:b/>
          <w:sz w:val="28"/>
          <w:szCs w:val="28"/>
        </w:rPr>
        <w:t>154040,9</w:t>
      </w:r>
      <w:r>
        <w:rPr>
          <w:rFonts w:cs="Times New Roman" w:ascii="Times New Roman" w:hAnsi="Times New Roman"/>
          <w:sz w:val="28"/>
          <w:szCs w:val="28"/>
        </w:rPr>
        <w:t xml:space="preserve"> тыс. рубле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04:00Z</dcterms:created>
  <dc:creator>Lena</dc:creator>
  <dc:description/>
  <cp:keywords/>
  <dc:language>en-US</dc:language>
  <cp:lastModifiedBy>Антон Мясников</cp:lastModifiedBy>
  <cp:lastPrinted>2023-04-24T17:03:00Z</cp:lastPrinted>
  <dcterms:modified xsi:type="dcterms:W3CDTF">2024-01-26T12:25:00Z</dcterms:modified>
  <cp:revision>5</cp:revision>
  <dc:subject/>
  <dc:title/>
</cp:coreProperties>
</file>