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олецког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от______________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________________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(Ф.И.О., замещаемая должность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мериваюсь (не намериваюсь) лично присутствовать на заседании комиссии по соблюдению требований к служебному поведению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__»_________20__года                  ______________________                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</w:t>
      </w:r>
      <w:r>
        <w:rPr>
          <w:rFonts w:cs="Times New Roman" w:ascii="Times New Roman" w:hAnsi="Times New Roman"/>
        </w:rPr>
        <w:t>(подпись лица,</w:t>
        <w:tab/>
        <w:t xml:space="preserve">                               (И.О.Фамилия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ab/>
        <w:t xml:space="preserve">                                          направляющего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уведомление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24:00Z</dcterms:created>
  <dc:creator>N.Vasil'eva</dc:creator>
  <dc:description/>
  <dc:language>en-US</dc:language>
  <cp:lastModifiedBy>User</cp:lastModifiedBy>
  <dcterms:modified xsi:type="dcterms:W3CDTF">2022-01-24T06:24:00Z</dcterms:modified>
  <cp:revision>2</cp:revision>
  <dc:subject/>
  <dc:title/>
</cp:coreProperties>
</file>