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ЕДНЕМЕСЯЧНОЙ ЗАРАБОТНОЙ ПЛАТЕ РУКОВОДИТЕЛЕЙ, ИХ ЗАМЕСТИТЕЛЕЙ И ГЛАВНЫХ БУХГАЛТЕРОВ УЧРЕЖДЕНИЙ И ПРЕДПРИЯТИЙ, ПОДВЕДОМСТВЕННЫХ АДМИНИСТРЦИИ СОЛЕЦКОГО МУНИЦИПАЛЬНОГО РАЙОНА</w:t>
        <w:b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4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569"/>
        <w:gridCol w:w="1270"/>
        <w:gridCol w:w="1686"/>
      </w:tblGrid>
      <w:tr>
        <w:trPr>
          <w:trHeight w:val="23" w:hRule="atLeast"/>
        </w:trPr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ькина Ольг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93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чкова Елена Борис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8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Надежда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78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а Лариса Анатол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56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Татьян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15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Вер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0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Наталья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0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7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юбовь Валер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5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Гали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2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1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игнеева Альвин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95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6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рестова Елена Валентин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52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 Наталья Юр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4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8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япина Ольга Иван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4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5 г. Сольцы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инская Валентина Олег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9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а Еле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2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ина Елена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1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Жанна Валенти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3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а Эльвира Аз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29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леева Валентина Пав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2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ежпоселенческий центр социального обслуживания молодежи «Дом молодежи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а Елен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20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Галина Павл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13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Центр бухгалтерского и информационно-методического обслуживания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бина Любовь Васил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4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юкова Елена Викто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45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олецкая детская школа искусств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а Людмила Владими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8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инова Елена Александ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25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 и досуг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 Татьяна Михайл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83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Людмила Никола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3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Межпоселенческая централизованная библиотечная систем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агина Мария Андре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1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лова Ирина Баходи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4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куленок Галина Геннадье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48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по хозяйственному и транспортному обеспечению Администрации муниципального район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ин Вячеслав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5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Жилищно-коммунальное хозяйство Солецкого района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Виталий Геннадьевич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7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Антонина Иван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91</w:t>
            </w:r>
          </w:p>
        </w:tc>
      </w:tr>
      <w:tr>
        <w:trPr/>
        <w:tc>
          <w:tcPr>
            <w:tcW w:w="4849" w:type="dxa"/>
            <w:gridSpan w:val="4"/>
            <w:tcBorders/>
            <w:shd w:fill="8A9AA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олецкое городское хозяйство»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Иван Валентинович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7</w:t>
            </w:r>
          </w:p>
        </w:tc>
      </w:tr>
      <w:tr>
        <w:trPr/>
        <w:tc>
          <w:tcPr>
            <w:tcW w:w="324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цова Татьяна Петровна</w:t>
            </w:r>
          </w:p>
        </w:tc>
        <w:tc>
          <w:tcPr>
            <w:tcW w:w="1270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686" w:type="dxa"/>
            <w:tcBorders/>
            <w:shd w:fill="8A9AA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gossl_279b</dc:creator>
  <dc:description/>
  <dc:language>en-US</dc:language>
  <cp:lastModifiedBy>Елизавета Федотова</cp:lastModifiedBy>
  <cp:lastPrinted>2014-01-29T12:21:00Z</cp:lastPrinted>
  <dcterms:modified xsi:type="dcterms:W3CDTF">2021-02-05T10:15:00Z</dcterms:modified>
  <cp:revision>2</cp:revision>
  <dc:subject/>
  <dc:title/>
</cp:coreProperties>
</file>