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ЕДНЕМЕСЯЧНОЙ ЗАРАБОТНОЙ ПЛАТЕ РУКОВОДИТЕЛЕЙ, ИХ ЗАМЕСТИТЕЛЕЙ И ГЛАВНЫХ БУХГАЛТЕРОВ УЧРЕЖДЕНИЙ И ПРЕДПРИЯТИЙ, ПОДВЕДОМСТВЕННЫХ АДМИНИСТРАЦИИ СОЛЕЦКОГО МУНИЦИПАЛЬНОГО РАЙОНА</w:t>
        <w:br/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69"/>
        <w:gridCol w:w="1270"/>
        <w:gridCol w:w="1686"/>
      </w:tblGrid>
      <w:tr>
        <w:trPr>
          <w:trHeight w:val="23" w:hRule="atLeast"/>
        </w:trPr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ькина Ольг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1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Елена Борис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48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Надежда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9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Лариса Анатол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3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Татьян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Вер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2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Наталья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6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юбовь Валер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3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Г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7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1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игнеева Альвин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8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6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ова Елена Валентин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4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 Наталья Юр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3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8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япина Ольга Иван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6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7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5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ская Валентина Олег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5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ина Елена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Жан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Эльвира Аз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0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еева Валенти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4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ежпоселенческий центр социального обслуживания молодежи «Дом молодежи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ен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9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олецкая детская школа искусств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Людмила Владими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7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Елена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 и досуг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Татьяна Михайл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4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Людмил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8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Межпоселенческая централизованная библиотечная систем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гина Мария Андре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ова Ирина Баходи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9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улёнок Галина Геннад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0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координации действий оперативных служб Солецкого района и обслуживания муниципальных учреждений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ен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0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а Елена Викто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7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Жилищно-коммунальное хозяйство Солецкого район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Виталий Геннадьевич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9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Антонина Иван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8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олецкое городское хозяйство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Иван Валентинович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7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кова Анна Григор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gossl_279b</dc:creator>
  <dc:description/>
  <dc:language>en-US</dc:language>
  <cp:lastModifiedBy>Елизавета Федотова</cp:lastModifiedBy>
  <cp:lastPrinted>2014-01-29T12:21:00Z</cp:lastPrinted>
  <dcterms:modified xsi:type="dcterms:W3CDTF">2021-02-05T10:15:00Z</dcterms:modified>
  <cp:revision>2</cp:revision>
  <dc:subject/>
  <dc:title/>
</cp:coreProperties>
</file>