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05.2014 № 8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лец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 Ю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муниципального района, председател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ычева Т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– управляющая Делами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Ю.С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- юрист Администрации  муниципальн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жилищно-коммунальному хозяйству, строительству и земельным вопросам Администрации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ышева Т.Е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образования, молодежной политики и спорта Администрации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И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Думы Солец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Л.Ф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отделом культуры Администрации              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Ю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Министерства внутренних дел Российской Федерации по Солецкому району Новгородской област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Ю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-  председатель                  комитета по социальной защите населения Администрации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нтрольно-счетной палаты Солецкого           муниципального район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финансового комитета Администрации              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син Г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еруполномоченный отделения ФСБ РФ по Новгородской области в г. Старая Русса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нина В.Н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экономике и муниципальному имуществу Администрации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това Т.О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– юрист Администрации                муниципального района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uppressAutoHyphens w:val="tru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0:00Z</dcterms:created>
  <dc:creator>user</dc:creator>
  <dc:description/>
  <cp:keywords/>
  <dc:language>en-US</dc:language>
  <cp:lastModifiedBy>Иван Лазарев</cp:lastModifiedBy>
  <cp:lastPrinted>2014-05-28T14:36:00Z</cp:lastPrinted>
  <dcterms:modified xsi:type="dcterms:W3CDTF">2015-01-29T08:49:00Z</dcterms:modified>
  <cp:revision>5</cp:revision>
  <dc:subject/>
  <dc:title> </dc:title>
</cp:coreProperties>
</file>