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 январ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района, руководителей муниципальных учреждений, подведомственных Администрации Солецкого муниципального района, и урегулированию конфликта интересов (далее – комиссия по соблюдению требований к служебному поведению), утвержденным постановлением Администрации Солецкого муниципального района от 20.03.2013 № 497 (в редакции постановлений от 12.07.2017 № 990, от 24.12.2019 № 1802).  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рассмотрено поступившее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первому заместителю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9:00Z</dcterms:created>
  <dc:creator>gossl_279b</dc:creator>
  <dc:description/>
  <dc:language>en-US</dc:language>
  <cp:lastModifiedBy>Пользователь</cp:lastModifiedBy>
  <cp:lastPrinted>2014-01-29T12:21:00Z</cp:lastPrinted>
  <dcterms:modified xsi:type="dcterms:W3CDTF">2021-03-25T13:39:00Z</dcterms:modified>
  <cp:revision>2</cp:revision>
  <dc:subject/>
  <dc:title/>
</cp:coreProperties>
</file>