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18 октября 2021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7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Горского сельского поселения, была включена </w:t>
      </w:r>
      <w:r>
        <w:rPr>
          <w:sz w:val="28"/>
          <w:szCs w:val="28"/>
        </w:rPr>
        <w:t>в перечень должностей муниципальной службы Администрации Горского сельского поселения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Горского сельского поселения, соблюдал требования действующего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UD</cp:lastModifiedBy>
  <cp:lastPrinted>2014-01-29T12:21:00Z</cp:lastPrinted>
  <dcterms:modified xsi:type="dcterms:W3CDTF">2021-10-20T08:01:00Z</dcterms:modified>
  <cp:revision>19</cp:revision>
  <dc:subject/>
  <dc:title/>
</cp:coreProperties>
</file>