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о  заседанию комиссии по соблюдению требований к служебному поведению муниципальных служащих, замещающих должности муниципальной службы в Администрации Солецкого муниципального округа, руководителей муниципальных учреждений, подведомствен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и Солецкого муниципального округа, и урегулированию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</w:t>
      </w:r>
    </w:p>
    <w:p>
      <w:pPr>
        <w:pStyle w:val="31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02 февраля 2021 года</w:t>
      </w:r>
      <w:r>
        <w:rPr>
          <w:sz w:val="28"/>
          <w:szCs w:val="28"/>
        </w:rPr>
        <w:t xml:space="preserve"> в Администрации муниципального округа состоялось 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Солецкого муниципального округа, руководителей муниципальных учреждений, подведомственных Администрации Солецкого муниципального округа, и урегулированию конфликта интересов, (далее – комиссия по соблюдению требований к служебному поведению), утвержденным постановлением Администрации Солецкого муниципального округа от 01.02.2021 № 152.</w:t>
      </w:r>
    </w:p>
    <w:p>
      <w:pPr>
        <w:pStyle w:val="Normal"/>
        <w:ind w:firstLine="708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Состав комиссии - 9 человек, на заседании присутствовало – 6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Комиссией рассмотрено поступившее уведомление муниципального служащего о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 итогам рассмотрения материалов комиссия решил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муниципальным служащим должностных обязанностей личная заинтересованность может привести к конфликту интерес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токол заседания комиссии направлен первому заместителю Главы муниципального ок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9:00Z</dcterms:created>
  <dc:creator>gossl_279b</dc:creator>
  <dc:description/>
  <dc:language>en-US</dc:language>
  <cp:lastModifiedBy>Пользователь</cp:lastModifiedBy>
  <cp:lastPrinted>2021-03-25T14:27:00Z</cp:lastPrinted>
  <dcterms:modified xsi:type="dcterms:W3CDTF">2021-03-25T13:39:00Z</dcterms:modified>
  <cp:revision>2</cp:revision>
  <dc:subject/>
  <dc:title/>
</cp:coreProperties>
</file>