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4 февраля 2021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первого заместителя Главы Солецкого муниципального округа по обеспечению требований об урегулировании конфликта интересов в отношении муниципальных служащих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при выполнении муниципальных служащих, другой оплачиваемой работы не содержится признаков личной заинтересованности, которая может привести к конфликту интере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 первому заместителю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1:00Z</dcterms:created>
  <dc:creator>gossl_279b</dc:creator>
  <dc:description/>
  <dc:language>en-US</dc:language>
  <cp:lastModifiedBy>Пользователь</cp:lastModifiedBy>
  <cp:lastPrinted>2014-01-29T12:21:00Z</cp:lastPrinted>
  <dcterms:modified xsi:type="dcterms:W3CDTF">2021-03-25T13:41:00Z</dcterms:modified>
  <cp:revision>2</cp:revision>
  <dc:subject/>
  <dc:title/>
</cp:coreProperties>
</file>