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августа 2021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круга, руководителей муниципальных учреждений, подведомственных Администрации муниципального округа, и урегулированию конфликта интересов, (далее – комиссия по соблюдению требований к служебному поведению)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исполняющего обязанности Главы муниципального округа по обеспечению требований об урегулировании конфликта интересов в отношении муниципального служащ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муниципальным служащим должностных обязанностей личная заинтересованность может привести к конфликту интересов.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0:00Z</dcterms:created>
  <dc:creator>gossl_279b</dc:creator>
  <dc:description/>
  <dc:language>en-US</dc:language>
  <cp:lastModifiedBy>UserUD</cp:lastModifiedBy>
  <cp:lastPrinted>2014-01-29T12:21:00Z</cp:lastPrinted>
  <dcterms:modified xsi:type="dcterms:W3CDTF">2021-08-02T05:30:00Z</dcterms:modified>
  <cp:revision>2</cp:revision>
  <dc:subject/>
  <dc:title/>
</cp:coreProperties>
</file>