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4 августа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поступившее уведомление работодателя, который заключил трудовой договор с гражданином, замещавшим ранее должность муниципальной службы в Администрации муниципального округа, включенную </w:t>
      </w:r>
      <w:r>
        <w:rPr>
          <w:sz w:val="28"/>
          <w:szCs w:val="28"/>
        </w:rPr>
        <w:t>в перечень должностей муниципальной службы Администрации Солецкого муниципального округа, после увольнения с которых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рассмотрения материалов комиссия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ить, что работодатель, который заключил трудовой договор с гражданином, замещавшим должность муниципальной службы в Администрации муниципального округа, соблюдал требования действующего законодательства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 исполняющему обязанности Главы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0:00Z</dcterms:created>
  <dc:creator>gossl_279b</dc:creator>
  <dc:description/>
  <dc:language>en-US</dc:language>
  <cp:lastModifiedBy>UserUD</cp:lastModifiedBy>
  <cp:lastPrinted>2021-08-03T15:58:00Z</cp:lastPrinted>
  <dcterms:modified xsi:type="dcterms:W3CDTF">2021-08-03T13:00:00Z</dcterms:modified>
  <cp:revision>2</cp:revision>
  <dc:subject/>
  <dc:title/>
</cp:coreProperties>
</file>