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 заседаниям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</w:t>
      </w:r>
    </w:p>
    <w:p>
      <w:pPr>
        <w:pStyle w:val="31"/>
        <w:spacing w:lineRule="atLeast" w:line="36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2 ноября 2023 года </w:t>
      </w:r>
      <w:r>
        <w:rPr>
          <w:sz w:val="28"/>
          <w:szCs w:val="28"/>
        </w:rPr>
        <w:t>в Администрации муниципального округа состоялось 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омиссией рассмотрено </w:t>
      </w:r>
      <w:r>
        <w:rPr>
          <w:sz w:val="28"/>
          <w:szCs w:val="28"/>
        </w:rPr>
        <w:t>представление Главы Солецкого муниципального округа об устранении нарушений законодательства о противодействии коррупции, о муниципальной службе в отношении муниципального служащего.</w:t>
      </w:r>
    </w:p>
    <w:p>
      <w:pPr>
        <w:pStyle w:val="Style17"/>
        <w:jc w:val="both"/>
        <w:rPr/>
      </w:pPr>
      <w:r>
        <w:rPr>
          <w:rFonts w:eastAsia="Calibri" w:cs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миссией единогласно принято решени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Главе муниципального округа привлечь к дисциплинарной ответствен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го служащего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иссией рассмотрено </w:t>
      </w:r>
      <w:r>
        <w:rPr>
          <w:rFonts w:cs="Times New Roman" w:ascii="Times New Roman" w:hAnsi="Times New Roman"/>
          <w:sz w:val="28"/>
          <w:szCs w:val="28"/>
        </w:rPr>
        <w:t>представление Главы Солецкого муниципального округа о даче согласия о приеме на работу в учреждение гражданина ранее замещавшего муниципальную должно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 единогласно принято решени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о приеме на работу в учреждение.</w:t>
      </w:r>
    </w:p>
    <w:p>
      <w:pPr>
        <w:pStyle w:val="Style17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 ноября 2023 года </w:t>
      </w:r>
      <w:r>
        <w:rPr>
          <w:sz w:val="28"/>
          <w:szCs w:val="28"/>
        </w:rPr>
        <w:t>в Администрации муниципального округа состоялось 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омиссией рассмотрено поступившее уведомление муниципального служащего о выполнении иной оплачиваемой работ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итогам рассмотрения материалов комиссия реш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сматриваемом случае при выполнении муниципального служащего, другой оплачиваемой работы не содержится признаков личной заинтересованности, которая может привести к конфликту интересов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 xml:space="preserve">13 ноября 2023 года </w:t>
      </w:r>
      <w:r>
        <w:rPr>
          <w:sz w:val="28"/>
          <w:szCs w:val="28"/>
        </w:rPr>
        <w:t>в Администрации муниципального округа состоялось 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миссией рассмотрено поступившее уведомление работодателя, который заключил трудовой договор с гражданином, замещавшим ранее должность муниципальной службы в Администрации муниципального округа, включенную </w:t>
      </w:r>
      <w:r>
        <w:rPr>
          <w:sz w:val="28"/>
          <w:szCs w:val="28"/>
        </w:rPr>
        <w:t>в перечень должностей муниципальной службы Администрации Солецкого муниципального округа, после увольнения с которых гражданин должен соблюдать ограничения при заключении им труд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итогам рассмотрения материалов комиссия решила: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установить, что работодатель, который заключил трудовой договор с гражданином, замещавшим должность муниципальной службы в Администрации муниципального округа, соблюдал требования действующего законодательства о противодействии коррупции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1:00Z</dcterms:created>
  <dc:creator>gossl_279b</dc:creator>
  <dc:description/>
  <cp:keywords/>
  <dc:language>en-US</dc:language>
  <cp:lastModifiedBy>User</cp:lastModifiedBy>
  <cp:lastPrinted>2014-01-29T12:21:00Z</cp:lastPrinted>
  <dcterms:modified xsi:type="dcterms:W3CDTF">2023-11-14T07:21:00Z</dcterms:modified>
  <cp:revision>39</cp:revision>
  <dc:subject/>
  <dc:title/>
</cp:coreProperties>
</file>