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11 августа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, от 16.01.2023 № 21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токол заседания комиссии направлен Главе муниципального округ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3-08-11T06:44:00Z</dcterms:modified>
  <cp:revision>30</cp:revision>
  <dc:subject/>
  <dc:title/>
</cp:coreProperties>
</file>