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12 сентября 2023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 (в редакции постановлений от 29.11.2021 № 1760, от 22.12.2021 № 1919, от 31.01.2022 № 181, от 14.03.2022 № 478, от 16.01.2023 № 21, от 29.08.2023 № 1598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токол заседания комиссии направлен Главе муниципального округ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3-10-03T14:03:00Z</dcterms:modified>
  <cp:revision>32</cp:revision>
  <dc:subject/>
  <dc:title/>
</cp:coreProperties>
</file>