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 xml:space="preserve">15 сентября 2023 года </w:t>
      </w:r>
      <w:r>
        <w:rPr>
          <w:sz w:val="28"/>
          <w:szCs w:val="28"/>
        </w:rPr>
        <w:t>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, (далее – комиссия по соблюдению требований к служебному поведению), утвержденной постановлением Администрации Солецкого муниципального округа от 01.02.2021 № 152 (в редакции постановлений от 29.11.2021 № 1760, от 22.12.2021 № 1919, от 31.01.2022 № 181, от 14.03.2022 № 478, от 16.01.2023 № 21, от 29.08.2023 № 1598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</w:t>
      </w:r>
      <w:r>
        <w:rPr>
          <w:sz w:val="28"/>
          <w:szCs w:val="28"/>
        </w:rPr>
        <w:t>представление Главы Солецкого муниципального округа по обеспечению требований об урегулировании конфликта интересов в отношении муниципального служащ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сполнении муниципальным служащим должностных обязанностей личная заинтересованность может привести 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муниципального округа, принять меры по урегулированию конфликта интересов и по недопущению его возникновения вывести муниципального служащего из состава комиссии на период проведения заседания, на котором будет рассматриваться вопрос в отношении граждани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отокол заседания комиссии направлен</w:t>
      </w:r>
      <w:r>
        <w:rPr>
          <w:sz w:val="28"/>
          <w:szCs w:val="28"/>
        </w:rPr>
        <w:t xml:space="preserve"> Главе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3-10-03T14:19:00Z</dcterms:modified>
  <cp:revision>33</cp:revision>
  <dc:subject/>
  <dc:title/>
</cp:coreProperties>
</file>