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ям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09 февраля 2024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, что при заключении трудового договора с муниципальным служащим, замещавшим должность муниципальной службы в Администрации муниципального округа, соблюдены требования Федерального закона «О противодействии коррупции».</w:t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4-02-07T13:21:00Z</dcterms:modified>
  <cp:revision>41</cp:revision>
  <dc:subject/>
  <dc:title/>
</cp:coreProperties>
</file>