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  заседанию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и урегулированию конфликта интересов</w:t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tLeast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8 апреля 2024 года</w:t>
      </w:r>
      <w:r>
        <w:rPr>
          <w:sz w:val="28"/>
          <w:szCs w:val="28"/>
        </w:rPr>
        <w:t xml:space="preserve"> в Администрации муниципального округа состоялось 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Солецкого муниципального округа, руководителей муниципальных учреждений, и урегулированию конфликта интересов, (далее – комиссия по соблюдению требований к служебному поведению), утвержденной постановлением Администрации Солецкого муниципального округа от 01.02.2021 № 152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ссией рассмотрено </w:t>
      </w:r>
      <w:r>
        <w:rPr>
          <w:sz w:val="28"/>
          <w:szCs w:val="28"/>
        </w:rPr>
        <w:t>представление Главы Солецкого муниципального округа по обеспечению требований об урегулировании конфликта интересов в отношении муниципального служащего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о итогам рассмотрения материалов комиссия решил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сматриваемом случае при выполнении муниципального служащего, другой оплачиваемой работы не содержится признаков личной заинтересованности, которая может привести к конфликту интересов.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360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51:00Z</dcterms:created>
  <dc:creator>gossl_279b</dc:creator>
  <dc:description/>
  <cp:keywords/>
  <dc:language>en-US</dc:language>
  <cp:lastModifiedBy>User</cp:lastModifiedBy>
  <cp:lastPrinted>2014-01-29T12:21:00Z</cp:lastPrinted>
  <dcterms:modified xsi:type="dcterms:W3CDTF">2024-04-19T09:30:00Z</dcterms:modified>
  <cp:revision>15</cp:revision>
  <dc:subject/>
  <dc:title/>
</cp:coreProperties>
</file>