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6 января 2024 года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и урегулированию конфликта интересов, (далее – комиссия по соблюдению требований к служебному поведению), утвержденной постановлением Администрации Солецкого муниципального округа от 01.02.2021 № 1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ы </w:t>
      </w:r>
      <w:r>
        <w:rPr>
          <w:sz w:val="28"/>
          <w:szCs w:val="28"/>
        </w:rPr>
        <w:t>представления Главы Солецкого муниципального округа по обеспечению требований об урегулировании конфликта интересов в отношении муниципальных служащих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>1.Установить, что в рассматриваемом случае при выполнении муниципальным служащим, другой оплачиваемой работы не содержится признаков личной заинтересованности, которая может привести к конфликту интересов;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рассматриваемом случае при выполнении муниципальными служащими другой оплачиваемой работы не содержится признаков личной заинтересованности, которая может привести к конфликту интересов.</w:t>
      </w:r>
    </w:p>
    <w:p>
      <w:pPr>
        <w:pStyle w:val="Normal"/>
        <w:suppressAutoHyphens w:val="true"/>
        <w:spacing w:lineRule="atLeas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2. В отношении муниципального служащего представление рассмотреть 30 января 2024 год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29 января 2024 года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рассмотрено поступившее уведомление муниципального служащего о выполнении иной оплачиваемой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при выполнении муниципального служащего, другой оплачиваемой работы не содержится признаков личной заинтересованности, которая может привести к конфликту интересов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/>
          <w:sz w:val="28"/>
          <w:szCs w:val="28"/>
        </w:rPr>
        <w:t>30 января 2024 года</w:t>
      </w:r>
      <w:r>
        <w:rPr>
          <w:sz w:val="28"/>
          <w:szCs w:val="28"/>
        </w:rPr>
        <w:t xml:space="preserve"> в Администрации муниципального округа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</w:t>
      </w:r>
      <w:r>
        <w:rPr>
          <w:sz w:val="28"/>
          <w:szCs w:val="28"/>
        </w:rPr>
        <w:t>представление Главы Солецкого муниципального округа по обеспечению требований об урегулировании конфликта интересов в отношении муниципального служащег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при выполнении муниципального служащего, другой оплачиваемой работы не содержится признаков личной заинтересованности, которая может привести к конфликту интересов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4-02-05T09:44:00Z</dcterms:modified>
  <cp:revision>14</cp:revision>
  <dc:subject/>
  <dc:title/>
</cp:coreProperties>
</file>