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ям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 xml:space="preserve">12 ноября 2024 года </w:t>
      </w:r>
      <w:r>
        <w:rPr>
          <w:sz w:val="28"/>
          <w:szCs w:val="28"/>
        </w:rPr>
        <w:t>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при заключении трудового договора с муниципальным служащим, замещавшим должность муниципальной службы в Администрации муниципального округа, соблюдены требования Федерального закона «О противодействии коррупции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27 декабря 2024 года </w:t>
      </w:r>
      <w:r>
        <w:rPr>
          <w:sz w:val="28"/>
          <w:szCs w:val="28"/>
        </w:rPr>
        <w:t>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при заключении трудового договора с муниципальным служащим, замещавшим должность муниципальной службы в Администрации муниципального округа, соблюдены требования Федерального закона «О противодействии коррупции»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4-12-26T07:57:00Z</dcterms:modified>
  <cp:revision>42</cp:revision>
  <dc:subject/>
  <dc:title/>
</cp:coreProperties>
</file>