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АВИТЕЛЬСТВА НОВГОРОДСКОЙ ОБЛАСТИ ПО ЗАЩИТ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ИСПОЛНИТЕЛЬНОЙ ВЛАСТИ, ОРГАНОВ МЕСТНОГО САМОУПРАВЛЕНИЯ НОВГОРОДСКОЙ ОБЛАСТИ И ПОДВЕДОМСТВЕННЫХ ИМ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ИНФОРМАЦИИ, СОДЕРЖАЩЕЙ ПЕРСОНАЛЬ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ОДЕРЖАНИЕ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ОБЩИХ ТЕРМИНОВ И ОПРЕДЕЛЕНИЙ                                                          …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 ПО ЗАЩИТЕ ИНФОРМАЦИИ, СОДЕРЖАЩЕЙ                                      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………………………………………………………………………………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ОСТЬ ЗА НАРУШЕНИЯ ЗАКОНОДАТЕЛЬСТВА В ОБЛАСТИ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ЩИТЫ ИНФОРМАЦИИ ОГРАНИЧЕННОГО ДОСТУПА …………………………………………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: ПЕРЕЧЕНЬ ОСНОВНЫХ НОРМАТИВНО-ПРАВОВЫХ И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ЧЕСКИХ ДОКУМЕНТОВ В ОБЛАСТИ ЗАЩИТЫ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ДЕРЖАЩЕЙ ПЕРСОНАЛЬНЫХ ДАННЫХ, В РОССИЙСКОЙ ФЕДЕРАЦИИ  …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еречень общих терминов и опре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атизированная система (АС)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ор АС – лицо, ответственное за функционирование автоматизированной системы в установленном штатном режим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ор безопасности информации – лицо, ответственное за защиту автоматизированной системы от несанкционирова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нформации - состояние защищенности информации, характеризуемое способностью персонала, технических средств и информационных технологий обеспечивать конфиденциальность (т.е. сохранение в тайне от субъектов, не имеющих полномочий на ознакомление с ней), целостность и доступность информации при ее обработке техниче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Вирус (компьютерный, программный) – исполняемый программный код или набор инструкций, обладающий свойствами несанкционированного распространения и самовос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редоносная программа – программа, предназначенная для осуществления несанкционированного доступа и/или воздействия на информационные ресурсы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(доступ) - ознакомление с информацией, ее обработка, в частности, копирование, модификация или уничтожени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информации от несанкционированного доступа (защита от НСД) или воздействия - деятельность, направленная на предотвращение получения информации заинтересованным субъектом (или воздействия на информацию) с нарушением установленных прав ил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ресурсы 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.</w:t>
      </w:r>
    </w:p>
    <w:p>
      <w:pPr>
        <w:pStyle w:val="Normal"/>
        <w:jc w:val="both"/>
        <w:rPr/>
      </w:pPr>
      <w:r>
        <w:rPr>
          <w:sz w:val="28"/>
          <w:szCs w:val="28"/>
        </w:rPr>
        <w:t>Локальная вычислительная сеть (ЛВС) - вычислительная сеть, поддерживающая в пределах ограниченной территории один или несколько высокоскоростных каналов передачи цифровой информации, предоставляемых подключаемым устройствам для кратковременного монопо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жсетевой экран (МЭ) 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АС и/или выходящей из АС.</w:t>
      </w:r>
    </w:p>
    <w:p>
      <w:pPr>
        <w:pStyle w:val="Normal"/>
        <w:jc w:val="both"/>
        <w:rPr/>
      </w:pPr>
      <w:r>
        <w:rPr>
          <w:sz w:val="28"/>
          <w:szCs w:val="28"/>
        </w:rPr>
        <w:t>Недекларированные возможности 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есанкционированный доступ (несанкционированные действия) (НСД) - доступ к информации или действия с информацией, нарушающие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 информатизации (ОИ) - совокупность информационных ресурсов, средств и систем обработки информации, используемых в соответствии с заданной информационной технологией, средств обеспечения объекта информатизации, помещений или объектов (зданий, сооружений, технических средств), в которых они установлены, и помещения, предназначенные для ведения секретных (конфиденциальных)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о защиты информации (СЗИ) -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й канал утечки информации (ТКУИ) - совокупность объекта технической разведки, физической среды и средства технической разведки, которыми добываются разведывате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нормативно-правовых и методических документов в области защиты информации, содержащих персональные данные, в Российской Федерации приведен в приложении к настоящему методическому посо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работ по защите информации, содержащей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 Персональные данные (ПДн) – любая информация, относящаяся к прямо или косвенно определенному или определяемому физическому лицу (субъекту персональных данных) (в ред. Федерального закона от 25.07.2011 № 261-ФЗ).</w:t>
      </w:r>
    </w:p>
    <w:p>
      <w:pPr>
        <w:pStyle w:val="Normal"/>
        <w:jc w:val="both"/>
        <w:rPr/>
      </w:pPr>
      <w:r>
        <w:rPr>
          <w:sz w:val="28"/>
          <w:szCs w:val="28"/>
        </w:rPr>
        <w:t>2.2. Мероприятия по организации работ в части обеспечения безопасности персональных данных в соответствии с Федеральным законом от 27.07.2006 г. № 152-ФЗ «О персональных данных» включают принятие необходимых правовых, организационных и технических мер для защиты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. В целом, подход остается прежним и сводится к разработке организационно-распорядительных и нормативно-технических документов с учетом действующего законодательства в части защиты ПДн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исполнительной власти, организации и учреждения Новгородской области, организующие и (или) осуществляющие обработку персональных данных, а также определяющие цели и содержание обработки персональных данных являются операторами. При этом под обработкой ПДн понимаются любые действия (операции) с ПДн с использованием средств автоматизации или без использования таких средств, включая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система персональных данных (ИСПДн) – совокупность персональных данных, содержащихся в базах данных,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3. Оценка эффективности разработанного комплекса мер по защите персональных данных требованиям действующих нормативных документов в органе исполнительной власти (организации, учреждении) проводится оператором самостоятельно или с привлечением на договорной основе лицензиатов ФСТЭК на осуществление деятельности по технической защите конфиденциальной информации. 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обработке персональных данных в государственных информационных системах (ГИС), меры по обеспечению безопасности ПДн принимаются в соответствии с требованиями нормативно-методических документов по защите информации в государственных информационных системах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проводимых мероприятий по защите персональных данных в органе исполнительной власти, организации (учреждении) со ссылками на правовые и нормативно-методические документы (НМД) приведен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щиты информации и обеспечение безопасности персональных данных при их обработке в информационных системах разъяснены в информационном сообщении ФСТЭК России от 15 июля 2013 года № 240/22/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  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38"/>
        <w:gridCol w:w="2220"/>
        <w:gridCol w:w="1997"/>
        <w:gridCol w:w="102"/>
        <w:gridCol w:w="2876"/>
      </w:tblGrid>
      <w:tr>
        <w:trPr>
          <w:tblHeader w:val="true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провед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НМД)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езультирующий документ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значение оператором ответственного за организацию обработк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ч.1 ст.18.1 ФЗ №152 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а ПП РФ № 211 от 21.03.2012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14, 15 ПП РФ № 1119 от 01.11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 назначении ответственного за организацию обработки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Должностная инструкция ответственного за организацию обработки 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)Приказ о проведении работ по защите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14 ПП РФ № 1119 для обеспе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 и 3 уровней защищенности ПДн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оздание структурного подразделения, ответственного за обеспечение безопасности ПДн, либо возложение на одно из структурных подразделений функций по обеспечению такой безопасн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б ПП РФ № 1119 от 01.11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ложение о структурном подразделении, ответственном за обеспечение безопасности ПДн при их обработке в ИС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)Приказ о возложении на структурное подразделение функций по обеспечению безопасност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ня защищенности ПДн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здание оператором документов, определяющих политику в отношении обработк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.1, 19 п.1 ФЗ №152 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 ПП РФ № 211 от 21.03.2012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ПП РФ № 1119 от 01.11.2012г.</w:t>
            </w:r>
          </w:p>
        </w:tc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ложение об организации обработки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олитика в отношении организации обработки 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)Положение об обеспечении безопасности ПДн при их обработке в ИС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убликование документов, определяющих политику в отношении обработки ПДн на официальном сайт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.1 п.2 ФЗ №152 от 27.07.2006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ПП РФ № 211 от 21.03.2012г.</w:t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Только для государственных и муниципальных органов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работка правил обработки и обеспечения безопасности персональных данных, осуществляемой без использования средств автоматизац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РФ № 687 от 15.09.2008 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дел в Положении об обеспечении безопасност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я информационных ресурсов, включающ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подлежащих защите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информационных систем персональных данных, имеющихся в организации (учрежден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должностей сотрудников, предусматривающих осуществление обработки ПДн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, 1е ПП РФ № 211 от 21.03.2012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1 ст.18.1 ФЗ № 152 от 27.07.2006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еречень персональных данных, подлежащих защите в государственном или муниципальном органе (учреждении,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еречень ИСПДн, обрабатывающих персональные данные в государственном или муниципальном органе (учреждении,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еречень должностей сотрудников, замещение которых предусматривает осуществление обработки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Должностные обязанности сотрудников, допущенных к обработке ПД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5) Журнал учета инструктажей по правилам обработк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осударственных и муниципальных органо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утверждаются приказами с указанием ф.и.о. конкретных лиц, допущенных к обработке ПДн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правил доступа сотрудников в помещения, в которых ведется обработка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 ПП РФ № 211 от 21.03.2012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авила доступа сотрудников в помещения, предназначенные для обработки 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)Список сотрудников, допущенных в помещения, предназначенных для обработк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правил работы с обезличенным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 ПП РФ № 211 от 21.03.2012г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каз Роскомнадзора № 996 от 05.09.2013г.;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авила работы с обезличенными 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)Перечень должностей сотрудников, ответственных за проведение обезличивания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Роскомнадзора от 13.12.2013г. о применении приказа № 996 по обезличиванию ПДн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становление контролируемой зоны организации (учреждения) и расположения ИСПДн относительно ее грани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а ПП РФ № 1119 от 01.11.2012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 контролируемой з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лан контролируемой зоны организации (учреждения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)Перечень помещений, в которых производится обработка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правил рассмотрения запросов субъектов ПДн или их представителе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и 3 ст.20 ФЗ № 152 от 27.07.2006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 ПП РФ № 211 от 21.03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авила рассмотрения запросов субъектов ПДн или их представителей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контроля и аудита соответствия обработки и защиты ПДн требованиям НМ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4 ст.18.1 ФЗ № 152 от 27.07.2006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1б, 1д ПП РФ № 211 от 21.03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 назначении комиссии, осуществляющей внутренние проверки состояния обработки и защиты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равила осуществления внутренних прове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внутренних провер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4)Отчет о результатах проведения внутренней проверк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лучение согласия  субъекта (в т.ч. письменного) на обработку его персональных данны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9, ч.3 ст.16, ч.2 ст.18 ФЗ № 152 от 27.07.2006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б ПП РФ № 211 от 21.03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Типовая форма письменного согласия субъекта на обработку его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Типовая форма разъяснения субъекту ПДн юридических последствий отказа предоставить свои 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)Типовая форма обязательства сотрудника, осуществляющего обработку ПДн, прекратить обработку ПДн, ставшим известными ему в связи с исполнением служебных обязанностей, в случае расторжения с ним государственного или муниципального контракт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мест хранения материальных носителей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13,15 ПП РФ № 687 от 15.09.2008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П РФ № 687 от 15.09.2008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РФ № 512 от 06.07.2008г. (для носителей биометрических ПДн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б утверждении мест хранения материальных носителей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риказ о комиссии по уничтожению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Акт об уничтожении ПДн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Журнал учета материальных носителей, предназначенных для хранения ПД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5)Журнал учета выдачи материальных носителей, содержащих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ведомление территориального органа Роскомнадзора о начале обработк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 ФЗ № 152 от 27.07.2006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ведомление о начале обработк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чет проверок органами государственного контрол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ч.8 ФЗ № 294 от 26.12.2008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Журнал учета проверок юридического лица, проводимыми органами государственного контроля (надзора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актуальных угроз безопасности персональных данных при их обработке в ИСПДн, включая частные модели угроз для каждой ИСПДн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2.1, 5,7 ст.19 ФЗ №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П РФ № 1119 от 01.11.2012г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етодика определения актуальных угроз безопасности ПДн 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08г. (ФСТЭ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овая модель угроз безопасности ПДн 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08г. (ФСТЭ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тодические рекомендации по обеспечению с помощью криптосредст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безопасности персональных данных…», (ФСБ) от 21.02.2008г. № 149/5-144 (в случае применения СКЗИ)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Модель угроз (частная модель угроз) безопасности персональных данных и модель нарушителя при их обработке в ИСПДн органа исполнительной власти, организации (учреждения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(модели угроз) согласно п.7 ст.19 ФЗ № 152 от 27.07.2006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согласованию с ФСТЭК и ФС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лассификация ИСПДн, обрабатывающих персональные данные и определение уровней защищенност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ч.2 ФЗ № 152 от 27.07.2006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ПП РФ № 1119 от 01.11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 назначении комиссии для проведения классификации ИС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)Акт определения уровней защищенности ПД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бор мер по обеспечению безопасности ПДн для установленного уровня защищенности: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приказа ФСТЭ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 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т 18.02.2013г.; Методический документ «Меры защиты информации в государственных информационных системах», утвержденный ФСТЭК России  11.02.2014г.</w:t>
            </w:r>
          </w:p>
        </w:tc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писание технологического процесса обработки ПДн в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Техническое задание на создание системы защиты ПДн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 признании актуальными угроз утечки информации по техническим каналам, в качестве методического документа при реализации мер защиты рекомендуется применять СТР-К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базового набора мер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базового набора мер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точнение адаптированного базового набора мер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полнение уточненного адаптированного базового набора мер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обретение (закупка) и установка совокупности используемых в ИСПДн сертифицированных технических, программных и программно-технических СЗИ (СКЗИ) в зависимости от актуальных угроз безопасности ПДн и применяемых информационных технолог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п.2.3 ФЗ №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4, 13г ПП РФ № 1119 от 01.11.2012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приказа ФСТ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т 18.02.2013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ртификаты ФСТЭК или ФСБ (СКЗ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ы установки средств защит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установки и настройки СЗИ возможно привлечение организаций, имеющих  лицензию ФСТЭК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ки, настройки и сопровождения СКЗИ обязательно наличие лицензии ФС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становление правил доступа к ПДн, обрабатываемым в ИСПДн, а также обеспечение регистрации и учета всех действий, совершаемых с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п.2.8 ФЗ № 152 от 27.07.2006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15, 16а ПП РФ № 1119 от 01.11.2012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Разрешительная система доступа (матрица) пользователей к информационным, аппаратным и программным ресурсам ИС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)Приказ об использовании электронных журналов, включая их перечень и лиц, допущенных к н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ля 2 и 1 уровней защищенности ПДн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пределение подразделений и назначение лиц, ответственных за эксплуатацию средств защиты информации, обучение назначенных лиц специфике работ по защите информации на стадии эксплуатации ИС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6 ст.19 ФЗ № 152 от 27.07.2006г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каз о назначении администратора ИСПДн и администратора безопасности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Инструкция администратора безопасности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Инструкция администратора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писок лиц (пользователей), допущенных к обработке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писок лиц, допущенных к эксплуатации  ИСПДн (обслуживающий персона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струкция пользователя при работе в ИСПД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7) Инструкция пользователя по обеспечению безопасности обработки ПДн, при возникновении внештатных ситуаций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работка эксплуатационной документации на ИСПДн и СЗИ, а также организационно-распорядительной документации по защите информац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8.1ФЗ № 152 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в ПП РФ № 211 от 21.03.2012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иповые треб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рганизации и обеспечению функционирования шифров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птографических) средств» (ФСБ) № 149/6/6-622 от 21.02.2008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ФАП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 от 13.06.2001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каз ФСБ от 10 июля 2014 г. N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иказ о назначении подразделения (сотрудника), ответственного за выполнение работ по криптографической защите ПДн (в случае использования СКЗ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еречень по учету применяемых СЗИ, эксплуатационной и технической документаци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Инструкция по обеспечению антивирусной защиты в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Инструкция по организации парольной защиты в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оложение (инструкция) о резервировании и восстановлении работоспособности ТС и ПО, баз данных и СЗИ 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Инструкция по порядку учета и хранения съемных носителей конфиденциаль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ехнический паспорт на ИСПД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Технический паспорт на ЗП (при наличии функции голосового ввода ПД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Журнал учета средств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Журнал учета машинных носителей информации (ПД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Журнал поэкземплярного учета СКЗИ, эксплуатационной и технической документаци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Журнал учета ключевых носителей (СКЗИ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14)Журнал инструктажей лиц, использующих СКЗИ, работе с ним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еречень разрабатываемых документов является рекомендуемым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ценка (контроль) эффективности принимаемых мер по обеспечению безопасности ПДн до ввода в эксплуатацию ИСПДн (не реже 1 раза в 3 года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4 ст.19 ФЗ № 152 от 27.07.200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приказа ФСТ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т 18.02.2013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 ПП РФ № 11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2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О 0043-003-2012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О 0043-004-2013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Аттестат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Заключение по результатам аттестационных испытаний (контрол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)Протоколы контроля эффективност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эффективности может проводиться оператором самостоятельно или на договорной основе организацией, имеющей лицензию ФСТЭК на деятельность по технической защите конфиденциальной информ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ценка (контроль) эффективности в форме аттестации является рекомендуемой мерой. В случае признания ИСПДн -  ГИС (МИС), аттестация является обязательно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ер обеспечения безопасности ПДн: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дентификация и аутентификация субъектов и объектов доступ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1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честве детализирующего организационные и технические меры, рекомендуется применять методический документ «Меры защиты информации в государственных информационных системах», утвержденный ФСТЭК России от 11.02.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изнании актуальными угроз утечки информации по техническим каналам, в качестве методического документа при реализации мер защиты рекомендуется применять СТР-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ТС.1 приложения к приказу ФСТЭК № 21 от 18.02.2013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правление доступом субъектов к объектам доступ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2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граничение программной сред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3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щита машинных носителей информации, на которых хранятся и (или) обрабатываются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4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егистрация событий безопасн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5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нтивирусная защит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6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наружение (предотвращение) вторж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(анализ) защищенн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8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ие целостности информационной системы 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9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.8.10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щита среды виртуализац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.8.11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ехнических средст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8.12 и приложение к приказу ФСТЭК № 21 от 18.02.2013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К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борник временных методик оценки защищенности конфиденциальной информации от утечки по техническим каналам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щита информационной системы, ее средств, систем связи и передачи данны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.8.13 и приложение к приказу ФСТЭК № 21 от 18.02.2013г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токол оценки (контроля)  эффективности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явление инцидентов, которые могут привести к сбоям или нарушению функционирования ИСПДн и (или) к возникновению угроз безопасности ПДн, и реагирование на ни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8.14 и приложение к приказу ФСТЭК № 21 от 18.02.2013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2 приказа ФСТЭК № 17 от 11.02.2013г. (для ГИС)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Журнал учета инцидентов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правление конфигурацией информационной системы и системы защиты ПДн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8.15 и приложение к приказу ФСТЭК № 21 от 18.02.2013г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3 приказа ФСТЭК № 17 от 11.02.2013г. (для ГИС)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9AA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III. Ответственность за  нарушения законодательства в области защиты информации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ответствии со ст.17 Федерального закона от 27 июля 2006 г. № 149-ФЗ «Об информации, информационных технологиях и о защите и информации», нарушение требований в области защиты информации ограниченного доступа влечет за собой дисциплинарную, гражданско-правовую, административную или уголовную ответственность в соответствии с 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головная ответственность (штраф, лишение свободы) предусмотрена:</w:t>
      </w:r>
    </w:p>
    <w:p>
      <w:pPr>
        <w:pStyle w:val="Normal"/>
        <w:jc w:val="both"/>
        <w:rPr/>
      </w:pPr>
      <w:r>
        <w:rPr>
          <w:sz w:val="28"/>
          <w:szCs w:val="28"/>
        </w:rPr>
        <w:t>- за нарушение тайны переписки, телефонных переговоров, почтовых, телеграфных или иных сообщений (ст.138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тказ в предоставлении гражданину информации (ст.140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законное получение и разглашение сведений, составляющих коммерческую, налоговую или банковскую тайну (ст.183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авомерный доступ к компьютерной информации (ст.27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, использование и распространение вредоносных программ для ЭВМ (ст.273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эксплуатации ЭВМ, системы ЭВМ или их сети (ст.274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за разглашение государственной тайны (ст.283 УК РФ) и утрату документов, содержащих государственную тайну (ст.284 У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тивная ответственность (предупреждение, административный штраф) устан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установленного законом порядка сбора, хранения, использования или распространения информации о гражданах (персональных данных) (ст.13.11 КоАП РФ, гл.1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защиты информации (ст.13.12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законную деятельность в области защиты информации (ст.13.13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информации с ограниченным доступом (ст.13.14 КоАП РФ);</w:t>
      </w:r>
    </w:p>
    <w:p>
      <w:pPr>
        <w:pStyle w:val="Normal"/>
        <w:jc w:val="both"/>
        <w:rPr/>
      </w:pPr>
      <w:r>
        <w:rPr>
          <w:sz w:val="28"/>
          <w:szCs w:val="28"/>
        </w:rPr>
        <w:t>- за осуществление деятельности, не связанной с извлечением прибыли, без специального разрешения (лицензии) (ст.19.20 КоАП РФ).</w:t>
      </w:r>
    </w:p>
    <w:p>
      <w:pPr>
        <w:pStyle w:val="Normal"/>
        <w:jc w:val="both"/>
        <w:rPr/>
      </w:pPr>
      <w:r>
        <w:rPr>
          <w:sz w:val="28"/>
          <w:szCs w:val="28"/>
        </w:rPr>
        <w:t>6.4. Гражданская ответственность (возмещение причиненного ущерба) наступает, если в силу нарушения правил работы с информацией нарушаются имущественные или личные неимущественные права лица, к которому эта информация имеет отношение (ст.ст.15,16 ГК РФ, ст.243 п.7 ТК РФ). Формы гражданской ответственности предусмотрены в ст.12 ГК РФ.</w:t>
      </w:r>
    </w:p>
    <w:p>
      <w:pPr>
        <w:pStyle w:val="Normal"/>
        <w:jc w:val="both"/>
        <w:rPr/>
      </w:pPr>
      <w:r>
        <w:rPr>
          <w:sz w:val="28"/>
          <w:szCs w:val="28"/>
        </w:rPr>
        <w:t>6.5. Дисциплинарная ответственность (замечание, выговор, увольнение) применяется к лицу, в трудовые обязанности которого входило соблюдение или обеспечение соблюдения правил работы с информацией (ст.90 ТК РФ). Виды дисциплинарных взысканий предусмотрены в ст.19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нормативно-правовых и методических документов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информации ограниченного доступа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(Законы Российской Феде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 информации, информационных технологиях и о защите информации» от 27 июля 2006 г. № 149-ФЗ (ред. от 28.12.20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 персональных данных» от 27 июля 2006 г. № 152-ФЗ (ред. от 23.07.20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 и распоряжения Президент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от 17 марта 2008 г. № 3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авительств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Ф от 18 мая 2009 г. № 424 «Об особенностях подключения федеральных государственных информационных систем к информационно-телекоммуникационным сетям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Ф «Об 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и телекоммуникационных систем с использованием шифровальных (криптографических) средств …» от 16 апреля 2012 г. № 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распорядительные документы по технической защите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Положение о Федеральной службе по техническому и экспортному контролю»,  утверждено Указом Президента Российской Федерации от 16 августа 2004 года № 1085;</w:t>
      </w:r>
    </w:p>
    <w:p>
      <w:pPr>
        <w:pStyle w:val="Normal"/>
        <w:jc w:val="both"/>
        <w:rPr/>
      </w:pPr>
      <w:r>
        <w:rPr>
          <w:sz w:val="28"/>
          <w:szCs w:val="28"/>
        </w:rPr>
        <w:t>«Положение о сертификации средств защиты информации по требованиям безопасности информации», утверждено приказом председателя Гостехкомиссии России от 27 октября 1995 года № 199;</w:t>
      </w:r>
    </w:p>
    <w:p>
      <w:pPr>
        <w:pStyle w:val="Normal"/>
        <w:jc w:val="both"/>
        <w:rPr/>
      </w:pPr>
      <w:r>
        <w:rPr>
          <w:sz w:val="28"/>
          <w:szCs w:val="28"/>
        </w:rPr>
        <w:t>«Положение по аттестации объектов информатизации по требованиям безопасности информации», утверждено председателем Гостехкомиссии России 25 ноября 199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специальные нормативные документы по технической защит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Специальные требования и рекомендации по технической защите конфиденциальной информации» (СТР-К), утверждены приказом Гостехкомиссии России от 30 августа 2002 года   № 282;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ФАПС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безопасности Российской Федерации (№ 416). Федеральная служба по техническому и экспортному контролю (№ 489). Приказ от 31 августа 2010 года «Об утверждении требований о защите информации, содержащейся в информационных системах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й документ «Меры защиты информации в государственных информационных системах», утвержден ФСТЭК России 11.0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защите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 июля 2008 года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 (ред. от 27.12.2012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(ред. от 20.07.2013)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по техническому и экспортному контролю «Методика определения актуальных угроз безопасности персональных данных при их обработке в информационных системах персональных данных» от 14 февраля 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по техническому и экспортному контролю «Базовая модель угроз безопасности персональных данных при их обработке в информационных системах персональных данных» от 15 февраля 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ФСТЭК России от 18.02.2013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безопасности России. 10 июля 2014 года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по надзору в сфере массовых коммуникаций, связи и охраны культурного наследия. Приказ от 28 марта 2008 г. № 154 «Об утверждении положения о ведении реестра операторов, осуществляющих обработку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 «Методические рекомендации по применению приказа Роскомнадзора от 5 сентября 2013 г. № 996 «Об утверждении требований и методов по обезличиванию персональных данных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4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49543B1F8BA8980018CDF30E59BD29D47D2E4021239BB146F9F9DFF08C95D15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8:00Z</dcterms:created>
  <dc:creator>gossl_279b</dc:creator>
  <dc:description/>
  <dc:language>en-US</dc:language>
  <cp:lastModifiedBy>Елизавета Федотова</cp:lastModifiedBy>
  <cp:lastPrinted>2015-02-06T17:41:00Z</cp:lastPrinted>
  <dcterms:modified xsi:type="dcterms:W3CDTF">2021-02-05T07:38:00Z</dcterms:modified>
  <cp:revision>2</cp:revision>
  <dc:subject/>
  <dc:title>Методические рекомендации носят рекомендательный характер</dc:title>
</cp:coreProperties>
</file>