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вопросам соблюдения ограничений, налагаемых на гражданина, замещавшего должность государственной (муниципальной) службы,</w:t>
        <w:br/>
        <w:t>при заключении им трудового или гражданско-правового договора</w:t>
        <w:br/>
        <w:t>с организацией</w:t>
      </w:r>
    </w:p>
    <w:p>
      <w:pPr>
        <w:pStyle w:val="Normal"/>
        <w:jc w:val="both"/>
        <w:rPr>
          <w:sz w:val="28"/>
          <w:szCs w:val="28"/>
        </w:rPr>
      </w:pPr>
      <w:r>
        <w:rPr>
          <w:sz w:val="28"/>
          <w:szCs w:val="28"/>
        </w:rPr>
        <w:t>I. Общие положения</w:t>
      </w:r>
    </w:p>
    <w:p>
      <w:pPr>
        <w:pStyle w:val="Normal"/>
        <w:jc w:val="both"/>
        <w:rPr/>
      </w:pPr>
      <w:r>
        <w:rPr>
          <w:sz w:val="28"/>
          <w:szCs w:val="28"/>
        </w:rPr>
        <w:t>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b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b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br/>
        <w:t>в неправомерном использовании служебной информации в интересах организации после увольнения с государственной (муниципальной) службы.</w:t>
        <w:br/>
        <w:t>3. Методические рекомендации ориентированы на следующих лиц:</w:t>
        <w:br/>
        <w:t>1) гражданин - бывший государственный (муниципальный) служащий (далее также - гражданин) ;</w:t>
        <w:b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b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jc w:val="both"/>
        <w:rPr/>
      </w:pPr>
      <w:r>
        <w:rPr>
          <w:sz w:val="28"/>
          <w:szCs w:val="28"/>
        </w:rPr>
        <w:t>II. Условия, влекущие необходимость получения гражданином - </w:t>
        <w:br/>
        <w:t>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jc w:val="both"/>
        <w:rPr/>
      </w:pPr>
      <w:r>
        <w:rPr>
          <w:sz w:val="28"/>
          <w:szCs w:val="28"/>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br/>
        <w:t>1) нахождение должности, которую замещал гражданин, в перечне, установленном нормативными правовыми актами Российской Федерации .</w:t>
        <w:b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 .</w:t>
        <w:br/>
        <w:t>Так, перечень должностей федеральной государственной службы для целей статьи 12 Федерального закона № 273-ФЗ 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b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b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b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br/>
        <w:t>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b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 , в которую он трудоустраивается.</w:t>
        <w:b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br/>
        <w:t>3) прошло менее двух лет со дня увольнения гражданина с государственной (муниципальной) службы.</w:t>
        <w:b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b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br/>
        <w:t>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br/>
        <w:t>Принятие решения о получении согласия комиссии осуществляется исходя из совокупности вышеуказанных условий.</w:t>
        <w:b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br/>
        <w:t>6. При принятии решения о целесообразности получения согласия комиссии необходимо учитывать положения пункта 5 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jc w:val="both"/>
        <w:rPr>
          <w:sz w:val="28"/>
          <w:szCs w:val="28"/>
        </w:rPr>
      </w:pPr>
      <w:r>
        <w:rPr>
          <w:sz w:val="28"/>
          <w:szCs w:val="28"/>
        </w:rPr>
        <w:t>III. Порядок направления гражданином - бывшим государственным (муниципальным) служащим обращения о даче согласия на трудоустройство</w:t>
      </w:r>
    </w:p>
    <w:p>
      <w:pPr>
        <w:pStyle w:val="Normal"/>
        <w:jc w:val="both"/>
        <w:rPr>
          <w:sz w:val="28"/>
          <w:szCs w:val="28"/>
        </w:rPr>
      </w:pPr>
      <w:r>
        <w:rPr>
          <w:sz w:val="28"/>
          <w:szCs w:val="28"/>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b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b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br/>
        <w:t>9. Обращение подается гражданином в подразделение кадровой службы государственного (муниципального)*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 орган.</w:t>
        <w:br/>
        <w:t>10. В обращении указываются следующие сведения:</w:t>
        <w:br/>
        <w:t>1) фамилия, имя, отчество гражданина, дата его рождения, адрес места жительства;</w:t>
        <w:br/>
        <w:t>2) замещаемые должности в течение последних двух лет до дня увольнения с государственной (муниципальной) службы; </w:t>
        <w:br/>
        <w:t>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b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b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b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b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br/>
        <w:t>8) вид договора (трудовой или гражданско-правовой);</w:t>
        <w:b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br/>
        <w:t>10) сумма оплаты за выполнение (оказание) по договору работ (услуг) (предполагаемая сумма в рублях в течение месяца);</w:t>
        <w:br/>
        <w:t>11) обращение о намерении лично присутствовать на заседании комиссии (пункт 19 Положения о комиссиях).</w:t>
        <w:b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jc w:val="both"/>
        <w:rPr>
          <w:sz w:val="28"/>
          <w:szCs w:val="28"/>
        </w:rPr>
      </w:pPr>
      <w:r>
        <w:rPr>
          <w:sz w:val="28"/>
          <w:szCs w:val="28"/>
        </w:rPr>
        <w:t>IV. Порядок рассмотрения обращения гражданина - бывшего государственного (муниципального) служащего о даче согласия на трудоустройство</w:t>
      </w:r>
    </w:p>
    <w:p>
      <w:pPr>
        <w:pStyle w:val="Normal"/>
        <w:jc w:val="both"/>
        <w:rPr>
          <w:sz w:val="28"/>
          <w:szCs w:val="28"/>
        </w:rPr>
      </w:pPr>
      <w:r>
        <w:rPr>
          <w:sz w:val="28"/>
          <w:szCs w:val="28"/>
        </w:rPr>
        <w:t>12. Первоначальное рассмотрение обращения осуществляется в подразделении кадровой службы государственного (муниципального)*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br/>
        <w:t>13. При подготовке мотивированного заключения должностные лица кадрового подразделения государственного (муниципального)*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br/>
        <w:t>14. Мотивированное заключение должно содержать (пункт 17.6 Положения о комиссиях):</w:t>
        <w:br/>
        <w:t>а) информацию, изложенную в обращении;</w:t>
        <w:br/>
        <w:t>б) информацию, полученную от государственных (муниципальных) органов и заинтересованных организаций на основании запросов;</w:t>
        <w:b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br/>
        <w:t>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b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b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b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br/>
        <w:t>19. В ходе подготовки мотивированного заключения рекомендуется:</w:t>
        <w:b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br/>
        <w:t>лицензирования отдельных видов деятельности, выдачи разрешений на отдельные виды работ;</w:t>
        <w:br/>
        <w:t>размещения заказов на поставку товаров, выполнение работ и оказание услуг для государственных нужд;</w:t>
        <w:br/>
        <w:t>регистрации имущества и сделок с ним;</w:t>
        <w:br/>
        <w:t>проведения государственной экспертизы и выдачи заключений;</w:t>
        <w:b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br/>
        <w:t>осуществления государственного надзора и (или) контроля;</w:t>
        <w:br/>
        <w:t>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b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b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b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b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b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b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b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b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br/>
        <w:t>23. Под информацией, содержащей основания для проведения заседания комиссии, понимается:</w:t>
        <w:br/>
        <w:t>1) наличие соответствующего обращения гражданина;</w:t>
        <w:br/>
        <w:t>2) мотивированное заключение подразделения кадровой службы государственного (муниципального)*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b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br/>
        <w:t>о возможности или невозможности дачи гражданину согласия на заключение трудового (гражданско-правового) договора с организацией.</w:t>
        <w:b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jc w:val="both"/>
        <w:rPr>
          <w:sz w:val="28"/>
          <w:szCs w:val="28"/>
        </w:rPr>
      </w:pPr>
      <w:r>
        <w:rPr>
          <w:sz w:val="28"/>
          <w:szCs w:val="28"/>
        </w:rPr>
        <w:t>V. Направление обращения в случае упразднения</w:t>
        <w:br/>
        <w:t>государственного (муниципального) органа, в котором гражданин</w:t>
        <w:br/>
        <w:t>замещал должность</w:t>
      </w:r>
    </w:p>
    <w:p>
      <w:pPr>
        <w:pStyle w:val="Normal"/>
        <w:jc w:val="both"/>
        <w:rPr>
          <w:sz w:val="28"/>
          <w:szCs w:val="28"/>
        </w:rPr>
      </w:pPr>
      <w:r>
        <w:rPr>
          <w:sz w:val="28"/>
          <w:szCs w:val="28"/>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b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b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b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b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b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b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b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b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b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jc w:val="both"/>
        <w:rPr>
          <w:sz w:val="28"/>
          <w:szCs w:val="28"/>
        </w:rPr>
      </w:pPr>
      <w:r>
        <w:rPr>
          <w:sz w:val="28"/>
          <w:szCs w:val="28"/>
        </w:rPr>
        <w:t>VI. Рассмотрение обращения на заседании комиссии</w:t>
      </w:r>
    </w:p>
    <w:p>
      <w:pPr>
        <w:pStyle w:val="Normal"/>
        <w:jc w:val="both"/>
        <w:rPr>
          <w:sz w:val="28"/>
          <w:szCs w:val="28"/>
        </w:rPr>
      </w:pPr>
      <w:r>
        <w:rPr>
          <w:sz w:val="28"/>
          <w:szCs w:val="28"/>
        </w:rPr>
        <w:t>33. Заседание комиссии проводится, как правило, в присутствии гражданина (пункт 19 Положения о комиссиях). </w:t>
        <w:br/>
        <w:t>34. О намерении лично присутствовать на заседании комиссии гражданин указывает в обращении.</w:t>
        <w:br/>
        <w:t>35. Заседания комиссии могут проводиться в отсутствие гражданина в случаях (пункт 19.1 Положения о комиссиях):</w:t>
        <w:br/>
        <w:t>а) если в обращении не содержится указания о намерении гражданина лично присутствовать на заседании комиссии;</w:t>
        <w:b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b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br/>
        <w:t>37. Частью 11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br/>
        <w:t>38. По итогам рассмотрения обращения гражданина комиссия принимает одно из следующих решений (пункт 24 Положения о комиссиях):</w:t>
        <w:b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b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br/>
        <w:t>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br/>
        <w:t>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b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br/>
        <w:t>41. Решение комиссии по итогам рассмотрения обращения гражданина носит обязательный характер (пункт 30 Положения о комиссиях).</w:t>
        <w:br/>
        <w:t>42. Если гражданин не согласен с решением комиссии, он вправе обратиться в комиссию с просьбой о пересмотре этого решения. </w:t>
        <w:br/>
        <w:t>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b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jc w:val="both"/>
        <w:rPr>
          <w:sz w:val="28"/>
          <w:szCs w:val="28"/>
        </w:rPr>
      </w:pPr>
      <w:r>
        <w:rPr>
          <w:sz w:val="28"/>
          <w:szCs w:val="28"/>
        </w:rPr>
        <w:t>VII. Обязанность гражданина - бывшего государственного (муниципального) служащего сообщать работодателю о замещении им должности</w:t>
        <w:br/>
        <w:t>в государственном (муниципальном) органе</w:t>
      </w:r>
    </w:p>
    <w:p>
      <w:pPr>
        <w:pStyle w:val="Normal"/>
        <w:jc w:val="both"/>
        <w:rPr>
          <w:sz w:val="28"/>
          <w:szCs w:val="28"/>
        </w:rPr>
      </w:pPr>
      <w:r>
        <w:rPr>
          <w:sz w:val="28"/>
          <w:szCs w:val="28"/>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b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br/>
        <w:t>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b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br/>
        <w:t>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установленный нормативными правовыми актами перечень, сведений об осуществлении им функций государственного, муниципального (административного) управления данной организацией рекомендуется трудовой договор с указанным гражданином не заключать до получения положительного решения комиссии.</w:t>
        <w:br/>
        <w:t>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в течение месяца стоимостью более ста тысяч рублей.</w:t>
      </w:r>
    </w:p>
    <w:p>
      <w:pPr>
        <w:pStyle w:val="Normal"/>
        <w:jc w:val="both"/>
        <w:rPr>
          <w:sz w:val="28"/>
          <w:szCs w:val="28"/>
        </w:rPr>
      </w:pPr>
      <w:r>
        <w:rPr>
          <w:sz w:val="28"/>
          <w:szCs w:val="28"/>
        </w:rPr>
        <w:t>VIII.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jc w:val="both"/>
        <w:rPr>
          <w:sz w:val="28"/>
          <w:szCs w:val="28"/>
        </w:rPr>
      </w:pPr>
      <w:r>
        <w:rPr>
          <w:sz w:val="28"/>
          <w:szCs w:val="28"/>
        </w:rPr>
        <w:t>48. В соответствии с частью 3 статьи 12 Федерального закона</w:t>
        <w:br/>
        <w:t>№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br/>
        <w:t>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jc w:val="both"/>
        <w:rPr>
          <w:sz w:val="28"/>
          <w:szCs w:val="28"/>
        </w:rPr>
      </w:pPr>
      <w:r>
        <w:rPr>
          <w:sz w:val="28"/>
          <w:szCs w:val="28"/>
        </w:rPr>
        <w:t>IX.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jc w:val="both"/>
        <w:rPr>
          <w:sz w:val="28"/>
          <w:szCs w:val="28"/>
        </w:rPr>
      </w:pPr>
      <w:r>
        <w:rPr>
          <w:sz w:val="28"/>
          <w:szCs w:val="28"/>
        </w:rPr>
        <w:t>50. В соответствии с частью 4 статьи 12 Федерального закона</w:t>
        <w:br/>
        <w:t>№ 273-ФЗ, а также статьей 641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b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br/>
        <w:t>Исходя из смысла статьи 12Федерального закона № 273-ФЗ обязанность, предусмотренную частью 4 названной статьи, несут организации независимо от их организационно-правовой формы.</w:t>
        <w:b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b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br/>
        <w:t>Нормативные правовые акты, утверждающие соответствующие перечни должностей, указаны в подпункте 1 пункта 4 настоящих Методических рекомендаций.</w:t>
        <w:b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b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b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br/>
        <w:t>Если после увольнения гражданина с государственной (муниципальной) службы прошло:</w:t>
        <w:b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br/>
        <w:t>более двух лет - сообщать о заключении трудового (гражданско-правового) договора не требуется.</w:t>
        <w:b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b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b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br/>
        <w:t>а) фамилия, имя, отчество (при наличии) гражданина (в случае, если фамилия, имя или отчество изменялись, указываются прежние);</w:t>
        <w:br/>
        <w:t>б) число, месяц, год и место рождения гражданина;</w:t>
        <w:b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br/>
        <w:t>г) наименование организации (полное, а также сокращенное (при наличии).</w:t>
        <w:b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br/>
        <w:t>а) дата и номер приказа (распоряжения) или иного решения работодателя, согласно которому гражданин принят на работу;</w:t>
        <w:b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b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br/>
        <w:t>г) должностные обязанности, исполняемые по должности, занимаемой гражданином (указываются основные направления поручаемой работы).</w:t>
        <w:br/>
        <w:t>Необходимо учитывать, что предусмотренная частью 4 статьи 12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 .</w:t>
        <w:b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br/>
        <w:t>а) дата и номер гражданско-правового договора;</w:t>
        <w:br/>
        <w:t>б) срок гражданско-правового договора (сроки начала и окончания выполнения работ (оказания услуг);</w:t>
        <w:br/>
        <w:t>в) предмет гражданско-правового договора (с кратким описанием работы (услуги) и ее результата);</w:t>
        <w:br/>
        <w:t>г) стоимость работ (услуг) по гражданско-правовому договору.</w:t>
        <w:b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4.</w:t>
        <w:b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 . .</w:t>
        <w:br/>
        <w:t>58. Работодатель вправе самостоятельно определить способ направления сообщения. </w:t>
        <w:br/>
        <w:t>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br/>
        <w:t>59. 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 .</w:t>
      </w:r>
    </w:p>
    <w:p>
      <w:pPr>
        <w:pStyle w:val="Normal"/>
        <w:jc w:val="both"/>
        <w:rPr>
          <w:sz w:val="28"/>
          <w:szCs w:val="28"/>
        </w:rPr>
      </w:pPr>
      <w:r>
        <w:rPr>
          <w:sz w:val="28"/>
          <w:szCs w:val="28"/>
        </w:rPr>
        <w:t>X.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jc w:val="both"/>
        <w:rPr>
          <w:sz w:val="28"/>
          <w:szCs w:val="28"/>
        </w:rPr>
      </w:pPr>
      <w:r>
        <w:rPr>
          <w:sz w:val="28"/>
          <w:szCs w:val="28"/>
        </w:rPr>
        <w:t>60. Согласно статье 601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b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b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b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br/>
        <w:t>64. Вместе с тем 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 .</w:t>
      </w:r>
    </w:p>
    <w:p>
      <w:pPr>
        <w:pStyle w:val="Normal"/>
        <w:jc w:val="both"/>
        <w:rPr>
          <w:sz w:val="28"/>
          <w:szCs w:val="28"/>
        </w:rPr>
      </w:pPr>
      <w:r>
        <w:rPr>
          <w:sz w:val="28"/>
          <w:szCs w:val="28"/>
        </w:rPr>
        <w:t>XI.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jc w:val="both"/>
        <w:rPr>
          <w:sz w:val="28"/>
          <w:szCs w:val="28"/>
        </w:rPr>
      </w:pPr>
      <w:r>
        <w:rPr>
          <w:sz w:val="28"/>
          <w:szCs w:val="28"/>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b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b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br/>
        <w:t>на граждан в размере от двух тысяч до четырех тысяч рублей; </w:t>
        <w:br/>
        <w:t>на должностных лиц - от двадцати тысяч до пятидесяти тысяч рублей; </w:t>
        <w:br/>
        <w:t>на юридических лиц - от ста тысяч до пятисот тысяч рублей.</w:t>
        <w:b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br/>
        <w:t>68. Данные нарушения могут, в том числе состоять в том, что:</w:t>
        <w:b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b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br/>
        <w:t>69. 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br/>
        <w:t>70. Ограничения и обязанности, предусмотренные частями 1 и 2 статьи 12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статье 19.29 КоАП РФ .</w:t>
      </w:r>
    </w:p>
    <w:p>
      <w:pPr>
        <w:pStyle w:val="Normal"/>
        <w:jc w:val="both"/>
        <w:rPr>
          <w:sz w:val="28"/>
          <w:szCs w:val="28"/>
        </w:rPr>
      </w:pPr>
      <w:r>
        <w:rPr>
          <w:sz w:val="28"/>
          <w:szCs w:val="28"/>
        </w:rPr>
        <w:t>XII. Рассмотрение сообщения работодателя</w:t>
      </w:r>
    </w:p>
    <w:p>
      <w:pPr>
        <w:pStyle w:val="Normal"/>
        <w:jc w:val="both"/>
        <w:rPr/>
      </w:pPr>
      <w:r>
        <w:rPr>
          <w:sz w:val="28"/>
          <w:szCs w:val="28"/>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br/>
        <w:t>72. По итогам подготовки мотивированного заключения подразделением кадровой службы государственного (муниципального)*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b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br/>
        <w:t>1) указанному гражданину комиссией ранее было отказано во вступлении в трудовые и гражданско-правовые отношения с данной организацией;</w:t>
        <w:b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b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 органа по профилактике коррупционных и иных правонарушений необходимо проинформировать об этом председателя комиссии и нового работодателя.</w:t>
        <w:br/>
        <w:t>75. Уведомление работодателя рассматривается в том же порядке, что и обращение гражданина (пункты 17.5 и 17.6 Положения о комиссиях).</w:t>
        <w:br/>
        <w:t>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b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b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b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b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b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jc w:val="both"/>
        <w:rPr>
          <w:sz w:val="28"/>
          <w:szCs w:val="28"/>
        </w:rPr>
      </w:pPr>
      <w:r>
        <w:rPr>
          <w:sz w:val="28"/>
          <w:szCs w:val="28"/>
        </w:rPr>
        <w:t>XIII. Осуществление проверки соблюдения гражданином - </w:t>
        <w:br/>
        <w:t>бывшим государственным (муниципальным) служащим ограничений</w:t>
      </w:r>
    </w:p>
    <w:p>
      <w:pPr>
        <w:pStyle w:val="Normal"/>
        <w:jc w:val="both"/>
        <w:rPr>
          <w:sz w:val="28"/>
          <w:szCs w:val="28"/>
        </w:rPr>
      </w:pPr>
      <w:r>
        <w:rPr>
          <w:sz w:val="28"/>
          <w:szCs w:val="28"/>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br/>
        <w:t>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b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w:t>
        <w:b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jc w:val="both"/>
        <w:rPr>
          <w:sz w:val="28"/>
          <w:szCs w:val="28"/>
        </w:rPr>
      </w:pPr>
      <w:r>
        <w:rPr>
          <w:sz w:val="28"/>
          <w:szCs w:val="28"/>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p>
      <w:pPr>
        <w:pStyle w:val="Normal"/>
        <w:jc w:val="both"/>
        <w:rPr>
          <w:sz w:val="28"/>
          <w:szCs w:val="28"/>
        </w:rPr>
      </w:pPr>
      <w:r>
        <w:rPr>
          <w:sz w:val="28"/>
          <w:szCs w:val="28"/>
        </w:rPr>
        <w:t> </w:t>
      </w:r>
      <w:r>
        <w:rPr>
          <w:sz w:val="28"/>
          <w:szCs w:val="28"/>
        </w:rPr>
        <w:br/>
        <w:t>Приложение № 2</w:t>
      </w:r>
    </w:p>
    <w:p>
      <w:pPr>
        <w:pStyle w:val="Normal"/>
        <w:jc w:val="both"/>
        <w:rPr>
          <w:sz w:val="28"/>
          <w:szCs w:val="28"/>
        </w:rPr>
      </w:pPr>
      <w:r>
        <w:rPr>
          <w:sz w:val="28"/>
          <w:szCs w:val="28"/>
        </w:rPr>
        <w:t>МЕТОДИЧЕСКИЕ РЕКОМЕНДАЦИИпо вопросам привлечения к ответственности должностных лиц за</w:t>
        <w:br/>
        <w:t>непринятие мер по предотвращению и (или) урегулированию конфликта интересов</w:t>
        <w:br/>
        <w:t>1.    Введение</w:t>
        <w:br/>
        <w:t>Настоящие методические рекомендации подготовлены по итогам обобщения практики применения взысканийза коррупционныеправонарушения в случаях непринятия должностными лицами мер по предотвращению и (или) урегулированию конфликта интересов.</w:t>
        <w:br/>
        <w:t>Федеральный закон от 25 декабря 2008 года № 273-ФЗ«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b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w:t>
        <w:b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b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br/>
        <w:t>1.    на государственных и муниципальных служащих;</w:t>
        <w:b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w:t>
        <w:br/>
        <w:t>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b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br/>
        <w:t>4.    на иные категории лиц в случаях, предусмотренных федеральными законами.</w:t>
        <w:br/>
        <w:t>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b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b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b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br/>
        <w:t>- 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br/>
        <w:t>- 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br/>
        <w:t>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w:t>
        <w:br/>
        <w:t>Российской Федерации от 21 сентября 2009 г. № 1065 (далее соответственно - проверка, Положение о проверке);</w:t>
        <w:br/>
        <w:t>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w:t>
        <w:br/>
        <w:t>Российской Федерации от 21 сентября 2009 г. № 1066;</w:t>
        <w:br/>
        <w:t>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b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br/>
        <w:t>Такие сведения могут содержаться в информации,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 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b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br/>
        <w:t>Решение принимается отдельно в отношении каждого должностного лица и оформляется в письменной форме.</w:t>
        <w:br/>
        <w:t>2.4    Проверка осуществляется в срок, не превышающий 60 дней со дня  принятия решения о ее проведении. Срок проверки может быть продлен до90 дней лицами, принявшими решение о ее проведении.</w:t>
        <w:br/>
        <w:t>При невозможности завершения мероприятий в установленный срок рекомендуется принимать решение о продлении срока проведения проверки.</w:t>
        <w:br/>
        <w:t>2.5    По результатам проведения проверки должен быть установлен факт совершения или не совершения должностным лицом коррупционного правонарушения.</w:t>
        <w:br/>
        <w:t>2.6    В ходе проверки рекомендуется провести следующие мероприятия:</w:t>
        <w:br/>
        <w:t>2.6.1    Сбор сведений и их анализ.</w:t>
        <w:b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b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b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br/>
        <w:t>-    информацию о владении ценными бумагами организаций;</w:t>
        <w:br/>
        <w:t>-    информацию о наличии долей в уставных капиталах организаций;</w:t>
        <w:br/>
        <w:t>-    сведения об организациях и лицах, от которых должностное лицо, его супруга (супруг) и несовершеннолетние дети получали когда-либо доход.</w:t>
        <w:b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b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b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br/>
        <w:t>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w:t>
        <w:br/>
        <w:t>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й наличии уважительной причины - в срок, согласованный с данным лицом. </w:t>
        <w:br/>
        <w:t>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w:t>
        <w:b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br/>
        <w:t>В ходе беседы рекомендуется обсудить следующие вопросы, касающиеся, в том числе:</w:t>
        <w:br/>
        <w:t>-    основных требований антикоррупционного законодательства в соответствии с предметом проверки;</w:t>
        <w:br/>
        <w:t>-    информации, послужившей основанием для осуществления проверки;</w:t>
        <w:br/>
        <w:t>-    обстоятельств, свидетельствующих о возможном несоблюдении должностным лицом антикоррупционного законодательства;</w:t>
        <w:br/>
        <w:t>-    информации, полученной по итогам запросов, если такие запросы были направлены до проведения беседы;</w:t>
        <w:br/>
        <w:t>-    иные вопросы (в т.ч. организационного характера).</w:t>
        <w:br/>
        <w:t>В ходе беседы рекомендуется опросить должностное лицо по следующим блокам вопросов:</w:t>
        <w:br/>
        <w:t>-    когда и при каких обстоятельствах возникла возможность конфликта интересов, которая изучается в рамках проведения проверки;</w:t>
        <w:b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b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урегулирования конфликта интересов (возможности его возникновения). Данная рекомендация применима, когда конфликт интересов очевиден;</w:t>
        <w:b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b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br/>
        <w:t>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w:t>
        <w:b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b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b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br/>
        <w:t>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w:t>
        <w:br/>
        <w:t>Так, например:</w:t>
        <w:b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br/>
        <w:t>-    запрос в ФНС России позволит установить доходы, полученные должностным лицом в течение рассматриваемого периода, лиц,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b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b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b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 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br/>
        <w:t>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третьей статьи 7 Федерального закона от 12 августа 1995 г. № 144-ФЗ «Об оперативно-розыскной деятельности». При этом в таком запросе необходимо указать сведения, предусмотренные пунктом 17 Положения о проверке.</w:t>
        <w:b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br/>
        <w:t>2.8    Наряду с соблюдением сроков проверки, проводимой в целях</w:t>
        <w:br/>
        <w:t>подтверждения факта    непринятия должностным лицом    мер    попредотвращению и урегулированию конфликта интересов, необходимо строго соблюдать порядок привлечения должностного    лица    к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b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b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br/>
        <w:t>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w:t>
        <w:b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b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 родам, в иных установленных законом случаях.</w:t>
        <w:b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b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b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по профилактике коррупционных и иных правонарушений о совершении коррупционного правонарушения или должностного лица, ответственного за работу по профилактике коррупционных и иных правонарушений (далее - подразделение (уполномоченное лицо)), в котором излагаются фактические обстоятельства его совершения, и письменного объяснения такого должностного лица.</w:t>
        <w:br/>
        <w:t>3.    Срок применении юридической ответственности за непринятие мер по предотвращению и урегулированию конфликта интересов</w:t>
        <w:br/>
        <w:t>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b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b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br/>
        <w:t>4. Наличие оснований для применения взыскания за несоблюдение требований по предотвращению и (или) урегулированию конфликтаинтересов</w:t>
        <w:b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b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установить, а в последующем изложить в докладе о результатах проверки одновременное наличие следующих обстоятельств:</w:t>
        <w:br/>
        <w:t>1)    наличие личной заинтересованности.</w:t>
        <w:b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br/>
        <w:t>а)    его близкие родственники или свойственники (родители, супруги, дети, братья, сестры, а также братья, сестры, родители, дети супругов и супруги детей);</w:t>
        <w:b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b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br/>
        <w:t>К доходам, в частности, относится получение:</w:t>
        <w:br/>
        <w:t>а)    денег (в наличной и безналичной форме);</w:t>
        <w:b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br/>
        <w:t>в)    услуг имущественного характера;</w:t>
        <w:br/>
        <w:t>г)    результатов выполненных работ;</w:t>
        <w:b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b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br/>
        <w:t>К иным выгодам, в частности, относятся:</w:t>
        <w:b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br/>
        <w:t>б)    ускорение сроков оказания государственных (муниципальных) услуг;</w:t>
        <w:b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b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b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br/>
        <w:t>Аналогичной выгодой может считаться назначение административного наказания в виде предупреждения вместо штрафа.</w:t>
        <w:b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br/>
        <w:t>2)    фактическое наличие у должностного лица полномочий для реализации личной заинтересованности. </w:t>
        <w:br/>
        <w:t>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организаций и т.д. В рамках реализации своих полномочий должностное лицо может:</w:t>
        <w:br/>
        <w:t>а)    самостоятельно совершить действия (бездействие) для реализации личной заинтересованности;</w:t>
        <w:b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b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br/>
        <w:t>3)    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b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br/>
        <w:t>1)    наличие отношений близкого родства или свойства граждан - получателей доходов или выгод с должностным лицом. Доказательством наличия таких отношений могут являться:</w:t>
        <w:br/>
        <w:t>а)    сведения, указанные в анкетных данных должностного лица;</w:t>
        <w:br/>
        <w:t>б)    акты гражданского состояния;</w:t>
        <w:br/>
        <w:t>г)    сведения о нахождении в браке и детях отраженные в паспорте гражданина;</w:t>
        <w:br/>
        <w:t>д)    иные документы и сведения, подтверждающие близкое родство и свойство;</w:t>
        <w:br/>
        <w:t>2)    наличие имущественных отношений между должностным лицом, его близкими родственниками или свойственниками с гражданами или организациями -получателями доходов или выгод. О наличии таких отношений могут свидетельствовать:</w:t>
        <w:br/>
        <w:t>а)    участие должностного лица (его близкого родственника или свойственника) в договорах и (или) иных сделках с гражданами и (или)юридическими лицами - получателями доходов или выгод в качестве кредитора или должника. Примерами указанного случая могут являться:</w:t>
        <w:b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br/>
        <w:t>аренда должностным лицом (его близким родственником или свойственником) имущества у граждан и (или) юридических лиц - получателей доходов или выгод;</w:t>
        <w:b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b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b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br/>
        <w:t>3)    наличие корпоративных отношений между должностным лицом, его близким родственником или свойственником и лицами - получателями дохода или выгоды.</w:t>
        <w:br/>
        <w:t>Согласно статье 2 Гражданского кодекса Российской Федерации (далее - ГК РФ) корпоративные отношения возникают в связи с участием в корпоративных организациях или с управлением ими. 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br/>
        <w:t>4)    наличие иных близких отношений между должностным лицом (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b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b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b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br/>
        <w:t>Например, возможность возникновения конфликта интересов образуется и обязанность уведомить об этом появляется, когда:</w:t>
        <w:b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b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br/>
        <w:t>налоговому инспектору поручают проведение камеральной проверки в организации, главный бухгалтер которой является его матерью.</w:t>
        <w:b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br/>
        <w:t>4.4    Согласно части 2 статьи 13.1 Федерального закона № 273-Ф3 лицо, замещающее государственную или муниципальную должность, которому стало известно о возникновении у подчиненного ему лица личной</w:t>
        <w:br/>
        <w:t>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br/>
        <w:t>Также в соответствии с частью 2 статьи 59.2 Федерального закона №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b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b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b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br/>
        <w:t>При рассмотрении вопроса о применении меры ответственности за нарушение требований по предотвращению и урегулированию конфликта интересов необходимо учитывать следующие критерии:</w:t>
        <w:br/>
        <w:t>а)    характер и тяжесть правонарушения (в том числе негативные последствия, наступившие в результате правонарушения);</w:t>
        <w:br/>
        <w:t>б)    обстоятельства, при которых совершено правонарушение;</w:t>
        <w:br/>
        <w:t>в)    полнота, своевременность и добросовестность самостоятельно принятых мер по уведомлению, предотвращению и урегулированию конфликта интересов;</w:t>
        <w:br/>
        <w:t>г)    соблюдение должностным лицом других запретов и ограничений, исполнение других обязанностей, установленных в целях противодействия коррупции;</w:t>
        <w:br/>
        <w:t>д)    предшествующие результаты исполнения должностным лицом своих полномочий.</w:t>
        <w:b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br/>
        <w:t>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w:t>
        <w:b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b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br/>
        <w:t>4.6    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br/>
        <w:t>О наличии признаков состава преступления или признаков административного правонарушения могут свидетельствовать следующие случаи:</w:t>
        <w:br/>
        <w:t>заместитель главы администрации сельского поселения в отсутствие соответствующих полномочий 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b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b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w:t>
        <w:br/>
        <w:t>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b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br/>
        <w:t>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работы по противодействию коррупции в субъекте Российской Федерации) (далее - комиссия).</w:t>
        <w:br/>
        <w:t>В случае, если имеющиеся у представителя нанимателя (руководителя) материалы и результаты проведенной проверки прямо 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материалы проверки могут не направляться в комиссию.</w:t>
        <w:br/>
        <w:t>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представителю нанимателя (руководителю) рекомендуется направить материалы проверки в комиссию.</w:t>
        <w:b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Основной текст (2)_"/>
    <w:qFormat/>
    <w:rPr>
      <w:spacing w:val="-3"/>
      <w:sz w:val="23"/>
      <w:szCs w:val="23"/>
      <w:shd w:fill="FFFFFF" w:val="clear"/>
    </w:rPr>
  </w:style>
  <w:style w:type="character" w:styleId="21">
    <w:name w:val="Основной текст (2)"/>
    <w:qFormat/>
    <w:rPr>
      <w:spacing w:val="-3"/>
      <w:sz w:val="23"/>
      <w:szCs w:val="23"/>
      <w:u w:val="single"/>
      <w:lang w:bidi="ar-SA"/>
    </w:rPr>
  </w:style>
  <w:style w:type="character" w:styleId="Style14">
    <w:name w:val="Основной текст_"/>
    <w:qFormat/>
    <w:rPr>
      <w:spacing w:val="-2"/>
      <w:shd w:fill="FFFFFF" w:val="clear"/>
    </w:rPr>
  </w:style>
  <w:style w:type="character" w:styleId="1">
    <w:name w:val="Заголовок №1_"/>
    <w:qFormat/>
    <w:rPr>
      <w:sz w:val="30"/>
      <w:szCs w:val="30"/>
      <w:shd w:fill="FFFFFF" w:val="clear"/>
    </w:rPr>
  </w:style>
  <w:style w:type="character" w:styleId="11">
    <w:name w:val="Заголовок №1 + Не курсив"/>
    <w:qFormat/>
    <w:rPr>
      <w:i/>
      <w:iCs/>
      <w:spacing w:val="0"/>
      <w:sz w:val="30"/>
      <w:szCs w:val="30"/>
      <w:lang w:bidi="ar-SA"/>
    </w:rPr>
  </w:style>
  <w:style w:type="character" w:styleId="12">
    <w:name w:val="Заголовок №1"/>
    <w:qFormat/>
    <w:rPr>
      <w:sz w:val="30"/>
      <w:szCs w:val="30"/>
      <w:u w:val="single"/>
      <w:lang w:bidi="ar-SA"/>
    </w:rPr>
  </w:style>
  <w:style w:type="character" w:styleId="3">
    <w:name w:val="Основной текст (3)_"/>
    <w:qFormat/>
    <w:rPr>
      <w:spacing w:val="-3"/>
      <w:sz w:val="18"/>
      <w:szCs w:val="18"/>
      <w:shd w:fill="FFFFFF" w:val="clear"/>
    </w:rPr>
  </w:style>
  <w:style w:type="character" w:styleId="4">
    <w:name w:val="Основной текст (4)_"/>
    <w:qFormat/>
    <w:rPr>
      <w:sz w:val="24"/>
      <w:szCs w:val="24"/>
      <w:shd w:fill="FFFFFF" w:val="clear"/>
    </w:rPr>
  </w:style>
  <w:style w:type="character" w:styleId="112">
    <w:name w:val="Заголовок №1 + 12"/>
    <w:qFormat/>
    <w:rPr>
      <w:rFonts w:ascii="Times New Roman" w:hAnsi="Times New Roman" w:cs="Times New Roman"/>
      <w:b/>
      <w:bCs/>
      <w:i/>
      <w:iCs/>
      <w:spacing w:val="-3"/>
      <w:sz w:val="23"/>
      <w:szCs w:val="23"/>
      <w:lang w:bidi="ar-SA"/>
    </w:rPr>
  </w:style>
  <w:style w:type="character" w:styleId="112pt">
    <w:name w:val="Заголовок №1 + 12 pt"/>
    <w:qFormat/>
    <w:rPr>
      <w:rFonts w:ascii="Times New Roman" w:hAnsi="Times New Roman" w:cs="Times New Roman"/>
      <w:i/>
      <w:iCs/>
      <w:spacing w:val="-2"/>
      <w:sz w:val="22"/>
      <w:szCs w:val="22"/>
      <w:u w:val="single"/>
      <w:lang w:bidi="ar-SA"/>
    </w:rPr>
  </w:style>
  <w:style w:type="character" w:styleId="16pt">
    <w:name w:val="Основной текст + 16 pt"/>
    <w:qFormat/>
    <w:rPr>
      <w:rFonts w:ascii="Times New Roman" w:hAnsi="Times New Roman" w:cs="Times New Roman"/>
      <w:i/>
      <w:iCs/>
      <w:spacing w:val="-2"/>
      <w:sz w:val="30"/>
      <w:szCs w:val="30"/>
      <w:lang w:bidi="ar-SA"/>
    </w:rPr>
  </w:style>
  <w:style w:type="character" w:styleId="5">
    <w:name w:val="Основной текст (5)_"/>
    <w:qFormat/>
    <w:rPr>
      <w:spacing w:val="1"/>
      <w:shd w:fill="FFFFFF" w:val="clear"/>
    </w:rPr>
  </w:style>
  <w:style w:type="character" w:styleId="51">
    <w:name w:val="Основной текст (5)"/>
    <w:qFormat/>
    <w:rPr>
      <w:spacing w:val="5"/>
      <w:sz w:val="21"/>
      <w:szCs w:val="21"/>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shd w:fill="FFFFFF" w:val="clear"/>
      <w:spacing w:lineRule="atLeast" w:line="240" w:before="0" w:after="240"/>
      <w:jc w:val="center"/>
    </w:pPr>
    <w:rPr>
      <w:spacing w:val="-3"/>
      <w:sz w:val="23"/>
      <w:szCs w:val="23"/>
      <w:lang w:val="en-US"/>
    </w:rPr>
  </w:style>
  <w:style w:type="paragraph" w:styleId="13">
    <w:name w:val="Основной текст1"/>
    <w:basedOn w:val="Normal"/>
    <w:qFormat/>
    <w:pPr>
      <w:shd w:fill="FFFFFF" w:val="clear"/>
      <w:spacing w:lineRule="atLeast" w:line="240" w:before="240" w:after="120"/>
      <w:jc w:val="center"/>
    </w:pPr>
    <w:rPr>
      <w:spacing w:val="-2"/>
      <w:sz w:val="20"/>
      <w:szCs w:val="20"/>
      <w:lang w:val="en-US"/>
    </w:rPr>
  </w:style>
  <w:style w:type="paragraph" w:styleId="111">
    <w:name w:val="Заголовок №11"/>
    <w:basedOn w:val="Normal"/>
    <w:qFormat/>
    <w:pPr>
      <w:shd w:fill="FFFFFF" w:val="clear"/>
      <w:spacing w:lineRule="exact" w:line="370" w:before="1200" w:after="0"/>
      <w:outlineLvl w:val="0"/>
    </w:pPr>
    <w:rPr>
      <w:sz w:val="30"/>
      <w:szCs w:val="30"/>
      <w:lang w:val="en-US"/>
    </w:rPr>
  </w:style>
  <w:style w:type="paragraph" w:styleId="31">
    <w:name w:val="Основной текст (3)"/>
    <w:basedOn w:val="Normal"/>
    <w:qFormat/>
    <w:pPr>
      <w:shd w:fill="FFFFFF" w:val="clear"/>
      <w:spacing w:lineRule="atLeast" w:line="240" w:before="0" w:after="720"/>
    </w:pPr>
    <w:rPr>
      <w:spacing w:val="-3"/>
      <w:sz w:val="18"/>
      <w:szCs w:val="18"/>
      <w:lang w:val="en-US"/>
    </w:rPr>
  </w:style>
  <w:style w:type="paragraph" w:styleId="41">
    <w:name w:val="Основной текст (4)"/>
    <w:basedOn w:val="Normal"/>
    <w:qFormat/>
    <w:pPr>
      <w:shd w:fill="FFFFFF" w:val="clear"/>
      <w:spacing w:lineRule="exact" w:line="302" w:before="0" w:after="600"/>
      <w:jc w:val="center"/>
    </w:pPr>
    <w:rPr>
      <w:sz w:val="24"/>
      <w:szCs w:val="24"/>
      <w:lang w:val="en-US"/>
    </w:rPr>
  </w:style>
  <w:style w:type="paragraph" w:styleId="511">
    <w:name w:val="Основной текст (5)1"/>
    <w:basedOn w:val="Normal"/>
    <w:qFormat/>
    <w:pPr>
      <w:shd w:fill="FFFFFF" w:val="clear"/>
      <w:spacing w:lineRule="atLeast" w:line="240" w:before="0" w:after="0"/>
      <w:jc w:val="right"/>
    </w:pPr>
    <w:rPr>
      <w:spacing w:val="1"/>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7:00Z</dcterms:created>
  <dc:creator>gossl_279b</dc:creator>
  <dc:description/>
  <dc:language>en-US</dc:language>
  <cp:lastModifiedBy>Елизавета Федотова</cp:lastModifiedBy>
  <cp:lastPrinted>2015-02-06T17:41:00Z</cp:lastPrinted>
  <dcterms:modified xsi:type="dcterms:W3CDTF">2021-02-05T07:37:00Z</dcterms:modified>
  <cp:revision>2</cp:revision>
  <dc:subject/>
  <dc:title>Методические рекомендации носят рекомендательный характер</dc:title>
</cp:coreProperties>
</file>