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ых служащих отдела культуры Администрации Солецкого муниципального района, а также их супругов и несовершеннолетних детей за период с 1 января 2011 года по 31 декабря 2011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7"/>
        <w:gridCol w:w="2983"/>
        <w:gridCol w:w="28"/>
        <w:gridCol w:w="2058"/>
        <w:gridCol w:w="35"/>
        <w:gridCol w:w="2019"/>
        <w:gridCol w:w="59"/>
        <w:gridCol w:w="2021"/>
        <w:gridCol w:w="57"/>
        <w:gridCol w:w="2026"/>
        <w:gridCol w:w="58"/>
        <w:gridCol w:w="2085"/>
      </w:tblGrid>
      <w:tr>
        <w:trPr>
          <w:trHeight w:val="72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, ф. и. 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 (супруги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стромина Людмила Федоровна,</w:t>
            </w:r>
            <w:r>
              <w:rPr/>
              <w:t xml:space="preserve"> заведующая отделом культур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8287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7063,33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Левашова Наталья Валентиновна</w:t>
            </w:r>
            <w:r>
              <w:rPr/>
              <w:t>, ведущий специалист отдела культуры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6318,43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Левашовой Натальи Валентиновны 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дивидуальная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1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5396,17</w:t>
            </w:r>
          </w:p>
        </w:tc>
      </w:tr>
      <w:tr>
        <w:trPr>
          <w:trHeight w:val="1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ба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совершеннолетний сын Левашовой Натальи Валентиновны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6:00Z</dcterms:created>
  <dc:creator>Елена Геннадьевна</dc:creator>
  <dc:description/>
  <cp:keywords/>
  <dc:language>en-US</dc:language>
  <cp:lastModifiedBy>Елена Геннадьевна</cp:lastModifiedBy>
  <dcterms:modified xsi:type="dcterms:W3CDTF">2012-05-11T13:52:00Z</dcterms:modified>
  <cp:revision>5</cp:revision>
  <dc:subject/>
  <dc:title/>
</cp:coreProperties>
</file>