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до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>
          <w:b/>
        </w:rPr>
        <w:t>Главы Солецкого муниципального района, а также его супруги за период с 1 января 2012 года по 31 декабря 2012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7"/>
        <w:gridCol w:w="2983"/>
        <w:gridCol w:w="28"/>
        <w:gridCol w:w="2058"/>
        <w:gridCol w:w="35"/>
        <w:gridCol w:w="2078"/>
        <w:gridCol w:w="2021"/>
        <w:gridCol w:w="57"/>
        <w:gridCol w:w="2026"/>
        <w:gridCol w:w="58"/>
        <w:gridCol w:w="2085"/>
      </w:tblGrid>
      <w:tr>
        <w:trPr>
          <w:trHeight w:val="720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, ф. и. 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ы муниципального район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 (супруги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6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.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ычёв Юрий Петрович</w:t>
            </w:r>
            <w:r>
              <w:rPr/>
              <w:t>, Глава Солецкого муниципального район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З 2107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ED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0380,94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2,5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указанием вида)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упруга Сычёва Юрия Петрович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ренд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3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8228,12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9:00Z</dcterms:created>
  <dc:creator>Елена Геннадьевна</dc:creator>
  <dc:description/>
  <cp:keywords/>
  <dc:language>en-US</dc:language>
  <cp:lastModifiedBy>Елена</cp:lastModifiedBy>
  <dcterms:modified xsi:type="dcterms:W3CDTF">2013-05-07T12:06:00Z</dcterms:modified>
  <cp:revision>8</cp:revision>
  <dc:subject/>
  <dc:title/>
</cp:coreProperties>
</file>