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доходах, об имуществе и обязательствах имущественного характер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ых служащих Администрации Солецкого муниципального района, а также их супругов и несовершеннолетних детей за период с 1 января 2012 года по 31 декабря 2012 год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7"/>
        <w:gridCol w:w="2983"/>
        <w:gridCol w:w="28"/>
        <w:gridCol w:w="2058"/>
        <w:gridCol w:w="24"/>
        <w:gridCol w:w="11"/>
        <w:gridCol w:w="2019"/>
        <w:gridCol w:w="46"/>
        <w:gridCol w:w="13"/>
        <w:gridCol w:w="2021"/>
        <w:gridCol w:w="57"/>
        <w:gridCol w:w="2026"/>
        <w:gridCol w:w="58"/>
        <w:gridCol w:w="2085"/>
      </w:tblGrid>
      <w:tr>
        <w:trPr>
          <w:trHeight w:val="720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лжность, ф. и. о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ого служащего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упруга (супруги)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6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в. м.)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Быстрова Кристина Николаевна</w:t>
            </w:r>
            <w:r>
              <w:rPr/>
              <w:t>, заведующая архивным отделом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87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3397</w:t>
            </w:r>
          </w:p>
        </w:tc>
      </w:tr>
      <w:tr>
        <w:trPr>
          <w:trHeight w:val="19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7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Быстровой Кристины Николае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  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87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030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2895</w:t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Быстровой Кристины Николае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яя дочь Быстровой Кристины Николае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Быстрова Наталья Ивановна</w:t>
            </w:r>
            <w:r>
              <w:rPr/>
              <w:t>, заведующая архивным отделом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6129</w:t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,5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сильева Светлана Валерьевна</w:t>
            </w:r>
            <w:r>
              <w:rPr/>
              <w:t>, ведущий специалист отдела по земельным вопросам комитета по жилищно-коммунальному хозяйству, строительству и земельным вопросам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49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3349,78</w:t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,2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выдова Елена Владимировна</w:t>
            </w:r>
            <w:r>
              <w:rPr/>
              <w:t xml:space="preserve">, начальник отдела по жилищно-коммунальному хозяйству и строительству комитета по </w:t>
            </w:r>
          </w:p>
          <w:p>
            <w:pPr>
              <w:pStyle w:val="Normal"/>
              <w:rPr/>
            </w:pPr>
            <w:r>
              <w:rPr/>
              <w:t>жилищно-коммунальному хозяйству, строительству и земельным  вопросам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60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3267,40</w:t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2,4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Давыдовой Елены Владимиро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2,4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37" w:firstLine="37"/>
              <w:rPr/>
            </w:pPr>
            <w:r>
              <w:rPr>
                <w:b/>
              </w:rPr>
              <w:t>Егоров Василий Евгеньевич</w:t>
            </w:r>
            <w:r>
              <w:rPr/>
              <w:t>, председатель комитета по жилищно-коммунальному хозяйству, строительству и земельным вопросам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 11 мес.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aps/>
                <w:lang w:val="en-US"/>
              </w:rPr>
              <w:t>Chevrolet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veo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9537,17</w:t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Иванова Марина Евгеньевна, </w:t>
            </w:r>
            <w:r>
              <w:rPr/>
              <w:t>ведущий специалист отдела экономики комитета по экономике и муниципальному имуществу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4362,89</w:t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яя дочь Ивановой Марины Евгеньевны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лужебный наем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Иванова Любовь Алексеевна, </w:t>
            </w:r>
            <w:r>
              <w:rPr/>
              <w:t>начальник отдела по земельным вопросам комитета по жилищно-коммунальному хозяйству, строительству и земельным   вопросам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 49 л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 49 л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97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900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15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6332,61</w:t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2,3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Ивановой Любови Алексеевны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12644,66</w:t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,3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Иванова Татьяна Викторовна</w:t>
            </w:r>
            <w:r>
              <w:rPr/>
              <w:t>, специалист первой категории отдела по земельным вопросам комитета по жилищно-коммунальному хозяйству, строительству и земельным   вопросам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 49 л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 49 л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 49 лет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Fiat </w:t>
            </w:r>
            <w:r>
              <w:rPr/>
              <w:t>«</w:t>
            </w:r>
            <w:r>
              <w:rPr>
                <w:lang w:val="en-US"/>
              </w:rPr>
              <w:t>coup</w:t>
            </w:r>
            <w:r>
              <w:rPr/>
              <w:t>»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1364,02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8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Ивановой Татьяны Викторовны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ирышева Татьяна Евгеньевна</w:t>
            </w:r>
            <w:r>
              <w:rPr/>
              <w:t>, председатель комитета образования, молодежной политики и спорт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1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8,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4483,29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6,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9,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ряну Анжелика Вячеславовна</w:t>
            </w:r>
            <w:r>
              <w:rPr/>
              <w:t xml:space="preserve">, начальник отдела по имуществу комитета по экономике 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ниципальному имуществу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1393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олевая (6/7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0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Кодряну Анжелики Вячеславо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8416</w:t>
            </w:r>
          </w:p>
        </w:tc>
      </w:tr>
      <w:tr>
        <w:trPr>
          <w:trHeight w:val="19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30,3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10.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Кодряну Анжелики Вячеславо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олевая (1/7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есникова Ирина Александровна</w:t>
            </w:r>
            <w:r>
              <w:rPr/>
              <w:t>, ведущий специалист отдела по жилищно-коммунальному хозяйству и строительству комитета по жилищно-коммунальному хозяйству, строительству и земельным вопросам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75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1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Колесниковой Ирины Александро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647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1181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5256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торная лодка «Кайман 330», двигатель «Ямаха»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460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1.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Колесниковой Ирины Александро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1.3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Колесниковой Ирины Александро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оломиец Александр Иванович</w:t>
            </w:r>
            <w:r>
              <w:rPr/>
              <w:t>, начальник управления сельского хозяйств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И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ПОРТЕЙДЖ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8127,44</w:t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2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а Коломиец Александра Иванович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9056,63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2.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яя дочь Коломиец Александра Иванович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2.3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Коломиец Александра Иванович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стромина Людмила Федоровна,</w:t>
            </w:r>
            <w:r>
              <w:rPr/>
              <w:t xml:space="preserve"> заведующая отделом культуры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9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5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3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3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7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31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717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4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2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2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2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8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4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7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9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9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2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8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298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5835,52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4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ривенко Елена Александровна</w:t>
            </w:r>
            <w:r>
              <w:rPr/>
              <w:t>, главный специалист - юрист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604,14</w:t>
            </w:r>
          </w:p>
        </w:tc>
      </w:tr>
      <w:tr>
        <w:trPr>
          <w:trHeight w:val="1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4.1.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Кривенко Елены Александровны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 Фольксваген-пасса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90384,25</w:t>
            </w:r>
          </w:p>
        </w:tc>
      </w:tr>
      <w:tr>
        <w:trPr>
          <w:trHeight w:val="18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4.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яя дочь Кривенко Елены Александровны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7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ляков Алексей Дмитриевич</w:t>
            </w:r>
            <w:r>
              <w:rPr/>
              <w:t>, первый заместитель Главы администрации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4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harisma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-376820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-474120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-270700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АЗ-533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5030</w:t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7,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5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а Маслякова Алексея Дмитриевич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2400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2,2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5.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яя дочь Маслякова Алексея Дмитриевич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37" w:firstLine="37"/>
              <w:rPr/>
            </w:pPr>
            <w:r>
              <w:rPr>
                <w:b/>
              </w:rPr>
              <w:t>Матей Наталья Николаевна</w:t>
            </w:r>
            <w:r>
              <w:rPr/>
              <w:t>, заместитель председателя комитета – начальник отдела бухгалтерского учета, отчетности и контроля финансового комитета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ый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ый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0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6584</w:t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8,3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6. Ино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жилое помеще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6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Матей Натальи Николаевны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 22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 3110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одный транспорт: моторная лод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тор «Вихрь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тор «Ветерок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тоцикл  ИЖ «Спорт»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2023</w:t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8,3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Миронычева Татьяна Анатольевна</w:t>
            </w:r>
            <w:r>
              <w:rPr/>
              <w:t>, заместитель Главы администрации - управляющая Делами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8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61639,53</w:t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(с указанием вида)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7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Миронычевой Татьяны Анатольевны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1533,26</w:t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хайлова Юлия Викторовна</w:t>
            </w:r>
            <w:r>
              <w:rPr/>
              <w:t>, заместитель Главы администрации - председатель комитета по социальной защите насе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aps/>
                <w:lang w:val="en-US"/>
              </w:rPr>
              <w:t xml:space="preserve">Hundai getz 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Hundai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OLARIS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0185</w:t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льзование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7,2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8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Михайловой Юлии Виктор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8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7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594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856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6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85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73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921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59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921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77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8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66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7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78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815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7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842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851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857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66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-17241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-2705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грузовой  378608/ГАЗ-33104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ракторы МТЗ-82, «Беларусь – 82.1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Беларусь – 82.1»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прицеп А731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ПТС-4-8876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ПТС - 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4000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7,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8.2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ий сын Михайловой Юлии Виктор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7,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икитина Марина Степановна</w:t>
            </w:r>
            <w:r>
              <w:rPr/>
              <w:t xml:space="preserve">, начальник отдела экономики комитета по экономике 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ниципальному имуществу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7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8387,53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баня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9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Никитиной Марины Степан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5589,01</w:t>
            </w:r>
          </w:p>
        </w:tc>
      </w:tr>
      <w:tr>
        <w:trPr>
          <w:trHeight w:val="19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мната в общежитии (пользование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липченко Татьяна Михайловна</w:t>
            </w:r>
            <w:r>
              <w:rPr/>
              <w:t>, начальник бюджетного отдела финансового комитет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6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3441,46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олевая (1/3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,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1,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Слипченко Татьяны Михайл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2087,14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долевая (1/3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,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тепанова Светлана Александровна</w:t>
            </w:r>
            <w:r>
              <w:rPr/>
              <w:t>, председатель финансового комитет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4104,33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6,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1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Степановой Светланы Александр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102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2181,60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2</w:t>
            </w:r>
            <w:r>
              <w:rPr/>
              <w:t>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Чанина Валентина Николаевна</w:t>
            </w:r>
            <w:r>
              <w:rPr/>
              <w:t>, председатель комитета по экономике и муниципальному имуществу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7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934,79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пользование 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олевая (1/2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2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Чаниной Валентины Николае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енд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7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SHEVROLE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ломерное судно «Вега-3» 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4536,63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олевая (1/2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1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3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ветова Вера Владимировна</w:t>
            </w:r>
            <w:r>
              <w:rPr/>
              <w:t>, заведующая отделом бухгалтерского учета – главный бухгалте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3064,47</w:t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9,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9,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3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совершеннолетняя дочь Шветовой Веры Владимир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9,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ветова Татьяна Олеговна</w:t>
            </w:r>
            <w:r>
              <w:rPr/>
              <w:t xml:space="preserve">, ведущи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ециалист - юрист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8762,45</w:t>
            </w:r>
          </w:p>
        </w:tc>
      </w:tr>
      <w:tr>
        <w:trPr>
          <w:trHeight w:val="1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4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Шветовой Татьяны Олег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З 3102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8631,58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Шилова Вера Михайловна</w:t>
            </w:r>
            <w:r>
              <w:rPr/>
              <w:t>, главный специалист управления сельского хозяйств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8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5169,18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олевая (1/2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5,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5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 Шиловой Веры Михайловн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. ВАЗ 2110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. Шевроле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5,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Юнусов Андрей Валерьевич</w:t>
            </w:r>
            <w:r>
              <w:rPr/>
              <w:t>, главный специалист по делам гражданской обороны и чрезвычайным ситуациям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7712,77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2,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26.1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упруга Юнусова Андрея Валерьевич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099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0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5356,59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2,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6:00Z</dcterms:created>
  <dc:creator>Любовь</dc:creator>
  <dc:description/>
  <cp:keywords/>
  <dc:language>en-US</dc:language>
  <cp:lastModifiedBy>Елена</cp:lastModifiedBy>
  <dcterms:modified xsi:type="dcterms:W3CDTF">2013-05-07T12:11:00Z</dcterms:modified>
  <cp:revision>17</cp:revision>
  <dc:subject/>
  <dc:title/>
</cp:coreProperties>
</file>