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о до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иректора МБУ «Управление по хозяйственному и транспортному обеспечению Администрации муниципального района», а также ее супруга за период с 1 января 2013 года по 31 декабря 2013 года (на 01.03.2014)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7"/>
        <w:gridCol w:w="2983"/>
        <w:gridCol w:w="28"/>
        <w:gridCol w:w="2058"/>
        <w:gridCol w:w="35"/>
        <w:gridCol w:w="2078"/>
        <w:gridCol w:w="2021"/>
        <w:gridCol w:w="57"/>
        <w:gridCol w:w="2026"/>
        <w:gridCol w:w="58"/>
        <w:gridCol w:w="2085"/>
      </w:tblGrid>
      <w:tr>
        <w:trPr>
          <w:trHeight w:val="720" w:hRule="atLeast"/>
        </w:trPr>
        <w:tc>
          <w:tcPr>
            <w:tcW w:w="1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, ф. и. о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 (супруги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720" w:hRule="atLeast"/>
        </w:trPr>
        <w:tc>
          <w:tcPr>
            <w:tcW w:w="1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 м.)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рлова Ирина Ивановна</w:t>
            </w:r>
            <w:r>
              <w:rPr/>
              <w:t>, директор муниципального бюджетного учреждения «Управление по хозяйственному и транспортному обеспечению Администрации муниципального района»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8958,11</w:t>
            </w:r>
          </w:p>
        </w:tc>
      </w:tr>
      <w:tr>
        <w:trPr>
          <w:trHeight w:val="1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щая долевая (1/3 доля в прав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ндивидуальна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0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упруг Орловой Ирины Ивановны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 Земельные участк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9759,35</w:t>
            </w:r>
          </w:p>
        </w:tc>
      </w:tr>
      <w:tr>
        <w:trPr>
          <w:trHeight w:val="24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 Жилые дом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3. Кварти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щая долевая (1/3 доля в прав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ользов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3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4. Дач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5. Гараж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6. И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(с указанием вида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0:00Z</dcterms:created>
  <dc:creator>Елена Геннадьевна</dc:creator>
  <dc:description/>
  <dc:language>en-US</dc:language>
  <cp:lastModifiedBy>Елена</cp:lastModifiedBy>
  <dcterms:modified xsi:type="dcterms:W3CDTF">2014-05-05T12:41:00Z</dcterms:modified>
  <cp:revision>4</cp:revision>
  <dc:subject/>
  <dc:title/>
</cp:coreProperties>
</file>