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Солецкого муниципального района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муниципального района и членов ее семь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ычев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12,3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48,21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– председателя комитета по социальной защите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и членов ее семь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Юли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16,11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000,00 / 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 172411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«378608/ГАЗ-33104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ы: «Беларусь-82,1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арусь-82,1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арусь-82,1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-82,1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огрузчик вило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I CPCD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ы тракторные: «2ПТС-4 887Б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ПТС-4 887Б», «2ПТС-4 887Б», «2ПТС-4 887Б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73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51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 по экономике, инвестициям и сельскому хозяйству Администрации муниципального района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сина Любов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92,65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 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одвал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архивным отделом Администрации муниципального района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Крист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38,45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1/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 7 (4/1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31,26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4/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70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 (11/118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 (15/1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отделом имущественных и земельных отношений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71,63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ВАЗ 2171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17,59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отделом жилищно-коммунального хозяйства, дорожного строительства и транспорт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нович Еле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81,89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50,32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евроле Нива 212300-55»;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ВХ «Фрегат 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отделом образования и спорта 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ышева Татья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43,35 /</w:t>
              <w:softHyphen/>
              <w:t xml:space="preserve">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Администрации муниципального района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Ир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84,41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Джи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«Кайман 330»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«Ямаха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юридическим отделом Администрации муниципального района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енко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46,81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268,78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-пассат», «Ниссан прим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ей отделом культуры и молодежной политики Администрации 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ова Наталь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71,08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01,81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ВАЗ-2111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по социальной защите населения 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кова Алл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81,70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85,51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й финансовым отделом Администрации муниципального района и членов его семь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ветл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63,11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48,23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-Соля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о сельскому хозяйству комитета по экономике, инвестициям и сель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у 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ию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ков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ениам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98,50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цеп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,00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отделом по организационным и общим вопросам 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е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т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46,25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отделом бухгалтерского учета – главного бухгалтера 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е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т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00,09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ВАЗ 2121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отдела имущественных и зем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Светла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8,36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отдела жилищно-коммунального хозяйства, дорожного строительства и транспор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/ расходы (руб.)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518,83 / 25300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0000 рублей предоставлены бывшим супругом, приобретено жилое помещение с подвальным помещением (долевое участие в строительстве многоквартирного дома) 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отдела образования и спорта 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60,01</w:t>
            </w:r>
            <w:r>
              <w:rPr>
                <w:rFonts w:cs="Times New Roman" w:ascii="Times New Roman" w:hAnsi="Times New Roman"/>
              </w:rPr>
              <w:t>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отдела образования и спорта Администрации 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Олес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81,57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211440 ЛАД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72,64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11113, комби хэтч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по закупкам отдела имущественных и земельных отношений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3204,28 / 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18,20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отдела образования и спорта Администрации 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чук Ир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21,56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1/6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комитета по экономике, инвестициям и сельскому хозяйству Администрации 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747,92 </w:t>
            </w:r>
            <w:r>
              <w:rPr>
                <w:rFonts w:cs="Times New Roman" w:ascii="Times New Roman" w:hAnsi="Times New Roman"/>
              </w:rPr>
              <w:t>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2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по делам гражданской обороны и чрезвычайным ситуациям Администрации муниципального района и членов его семьи 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142,80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10,00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имущественных и земельных отношений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нар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67,33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ФОРД ФОКУС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074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 21043 Универс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отдела градостроительства и благоустройства Администрации 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шкин Серге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08,13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30,82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 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- юриста Администрации муниципального района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31,06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0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имущественных и земельных отношений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ins w:id="0" w:author="Елена" w:date="2017-04-27T15:3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ins w:id="1" w:author="Елена" w:date="2017-04-27T15:3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19,79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 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ins w:id="3" w:author="Елена" w:date="2017-04-27T15:38:00Z"/>
        </w:rPr>
      </w:pPr>
      <w:ins w:id="2" w:author="Елена" w:date="2017-04-27T15:3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ins w:id="5" w:author="Елена" w:date="2017-04-27T15:38:00Z"/>
        </w:rPr>
      </w:pPr>
      <w:ins w:id="4" w:author="Елена" w:date="2017-04-27T15:3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комитета по экономике,</w:t>
      </w:r>
      <w:ins w:id="6" w:author="Елена" w:date="2017-04-27T15:38:00Z">
        <w:r>
          <w:rPr>
            <w:rFonts w:cs="Times New Roman" w:ascii="Times New Roman" w:hAnsi="Times New Roman"/>
            <w:sz w:val="28"/>
            <w:szCs w:val="28"/>
          </w:rPr>
          <w:t xml:space="preserve"> инвестициям и сельскому хозяйству </w:t>
        </w:r>
      </w:ins>
      <w:del w:id="7" w:author="Елена" w:date="2017-04-27T15:3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инвестициям и сельскому хозяйству Администрации муниципального района и членов его семьи за период с 1 января по 31 декабря </w:t>
      </w:r>
      <w:del w:id="8" w:author="Елена" w:date="2017-04-27T15:39:00Z">
        <w:r>
          <w:rPr>
            <w:rFonts w:cs="Times New Roman" w:ascii="Times New Roman" w:hAnsi="Times New Roman"/>
            <w:sz w:val="28"/>
            <w:szCs w:val="28"/>
          </w:rPr>
          <w:delText xml:space="preserve">201 </w:delText>
        </w:r>
      </w:del>
      <w:ins w:id="9" w:author="Елена" w:date="2017-04-27T15:39:00Z">
        <w:r>
          <w:rPr>
            <w:rFonts w:cs="Times New Roman" w:ascii="Times New Roman" w:hAnsi="Times New Roman"/>
            <w:sz w:val="28"/>
            <w:szCs w:val="28"/>
          </w:rPr>
          <w:t xml:space="preserve">2016 </w:t>
        </w:r>
      </w:ins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85,08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БМВ Х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11" w:author="Елена" w:date="2017-04-27T15:51:00Z"/>
        </w:rPr>
      </w:pPr>
      <w:ins w:id="10" w:author="Елена" w:date="2017-04-27T15:5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имущественных и земельных отношений 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96,35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ВАЗ 2172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отдела градостроительства и благоустройства Администрации 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чинина Дарь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7,46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отдела культуры и молодежной политики Администрации 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1560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Еле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09,18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1119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6,71 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2ПТС-4/8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комитета по экономике, инвестициям и сельскому хозяйству Администрации 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арп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87,63 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8,53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отдела градостроительства и благоустройства Администрации 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71,56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- юриста юридического отдела Администрации муниципального района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р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80,21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9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отдела жилищно-коммунального хозяйства, дорожного строительства и тран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Дарь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47,28 /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457,36 /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- юриста юридического отдела Администрации муниципального района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559"/>
        <w:gridCol w:w="1275"/>
        <w:gridCol w:w="1134"/>
        <w:gridCol w:w="1276"/>
        <w:gridCol w:w="1559"/>
        <w:gridCol w:w="1418"/>
        <w:gridCol w:w="1276"/>
        <w:gridCol w:w="1275"/>
        <w:gridCol w:w="1843"/>
      </w:tblGrid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/ расходы (руб.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т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93,09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80,34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3:00Z</dcterms:created>
  <dc:creator>gossl_570c</dc:creator>
  <dc:description/>
  <cp:keywords/>
  <dc:language>en-US</dc:language>
  <cp:lastModifiedBy>Елена</cp:lastModifiedBy>
  <cp:lastPrinted>2014-05-21T15:41:00Z</cp:lastPrinted>
  <dcterms:modified xsi:type="dcterms:W3CDTF">2017-05-03T08:10:00Z</dcterms:modified>
  <cp:revision>20</cp:revision>
  <dc:subject/>
  <dc:title/>
</cp:coreProperties>
</file>