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й учреждений Солецкого муниципального район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автономного общеобразовательного учреждения «Средняя общеобразовательная школа № 2 г. Сольцы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37,04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84,73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 2115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униципального бюджетного учреждения «Центр бухгалтерского и информационно-метод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уживания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ина Любовь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1,15 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ей муниципальным автономным дошкольным образовательным учреждением «Детский сад № 8 г. Сольцы» и членов ее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япина Ольг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76,44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пасс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автономного общеобразовательного учреждения «Средняя общеобразовательная школа № 1 г. Сольцы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ькина Ольг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54,82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бюджетного учреждения дополнительного образования «Солецкая детская школа искусств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7864,92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56,63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ей муниципальным автономным дошкольным образовательным учреждением «Детский сад № 1 г. Сольцы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игнеева Альв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68,70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бюджетного учреждения культуры «Центр культуры и досуга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40,35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4,57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униципального автономного учреждения дополнительного образования «Центр детского творче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1,07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бюджетного учреждения «Управление по хозяйственному и транспортному обеспечению Администрации муниципального района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24,27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еркурий-5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58,57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автономного общеобразовательного учреждения «Основная общеобразовательная школа имени Смирнова Юрия Михайловича д. Горки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Любовь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5,00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9,52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«Амка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ей муниципальным автономным дошкольным образовательным учреждением «Детский сад № 6 г. Сольцы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рестова 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76,13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автономного учреждения дополнительного образования «Детско-юношеская спортивная школа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68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55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униципального бюджетного учреждения «Солецкое городское хозяйство»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74,35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ару эмпреза, УАЗ 315142,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дка Прогресс 2, лодочный мотор Меркурий 4луприцеп 1ПТС, прицеп 2П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3,04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униципальным автономным дошкольным образовательным учреждением «Детский сад № 25 г. Сольцы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инска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ент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73,18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бюджетного учреждения культуры «Межпоселенческая централизованная библиотечная   система»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гина Мар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63,66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3:00Z</dcterms:created>
  <dc:creator>gossl_570c</dc:creator>
  <dc:description/>
  <cp:keywords/>
  <dc:language>en-US</dc:language>
  <cp:lastModifiedBy>Елена</cp:lastModifiedBy>
  <cp:lastPrinted>2014-05-21T15:41:00Z</cp:lastPrinted>
  <dcterms:modified xsi:type="dcterms:W3CDTF">2017-05-05T11:13:00Z</dcterms:modified>
  <cp:revision>6</cp:revision>
  <dc:subject/>
  <dc:title/>
</cp:coreProperties>
</file>